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二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子商務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學習衡量，學習分組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Electronic Commerce (Chap. 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The Digital Economy (Chap.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ing in Electronic Commerce (Chap. 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Consumers, E-service, and Market Research (Chap. 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ement in Electronic Commerce (Chap. 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-centric B2B (Chap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rketplace and B2B Exchanges (Chap. 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instr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C model design and develo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C model design and develop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/>
              <w:t>Efraim, Turban., Jae, Lee., David, King., and Michael, Chung., "Electronic commerce-A managerial perspective", International Edition, 200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</w:t>
            </w:r>
            <w:r>
              <w:rPr/>
              <w:t>(</w:t>
            </w:r>
            <w:r>
              <w:rPr/>
              <w:t>電子商務網頁設計與發展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24:00Z</dcterms:created>
  <dc:creator>wangdj</dc:creator>
  <dc:description/>
  <dc:language>en-US</dc:language>
  <cp:lastModifiedBy>TKU_STAFF</cp:lastModifiedBy>
  <cp:lastPrinted>2000-12-05T15:52:00Z</cp:lastPrinted>
  <dcterms:modified xsi:type="dcterms:W3CDTF">2005-08-10T04:24:00Z</dcterms:modified>
  <cp:revision>3</cp:revision>
  <dc:subject/>
  <dc:title>淡江大學八十七學年度第一學期課程教學計劃表(格式一)</dc:title>
</cp:coreProperties>
</file>