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/>
        <w:t>授課教師：楊宗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單學期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，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課程介紹、法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導論、公司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運作之法律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運作之法律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限公司、有限公司及兩合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法律電影欣賞與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各論（四）關係企業及外國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相關問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票相關問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票相關問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法庭參觀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商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庭參觀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法律電影欣賞與評析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－公司法、票據法（潘秀菊、劉承愚、蔡淑娟合著）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實用商事法精義</w:t>
            </w:r>
            <w:r>
              <w:rPr/>
              <w:t>，賴源河著，五南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22:00Z</dcterms:created>
  <dc:creator>wangdj</dc:creator>
  <dc:description/>
  <cp:keywords/>
  <dc:language>en-US</dc:language>
  <cp:lastModifiedBy>Hanz</cp:lastModifiedBy>
  <cp:lastPrinted>2000-12-05T15:52:00Z</cp:lastPrinted>
  <dcterms:modified xsi:type="dcterms:W3CDTF">2005-09-28T16:10:00Z</dcterms:modified>
  <cp:revision>4</cp:revision>
  <dc:subject/>
  <dc:title>淡江大學八十七學年度第一學期課程教學計劃表(格式一)</dc:title>
</cp:coreProperties>
</file>