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        </w:t>
      </w:r>
      <w:r>
        <w:rPr>
          <w:rFonts w:ascii="新細明體;PMingLiU" w:hAnsi="新細明體;PMingLiU"/>
          <w:b/>
          <w:color w:val="000080"/>
          <w:sz w:val="22"/>
        </w:rPr>
        <w:t>淡江大學九十四學年度第一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  <w:sz w:val="22"/>
        </w:rPr>
        <w:t xml:space="preserve">             </w:t>
      </w:r>
      <w:r>
        <w:rPr>
          <w:rFonts w:ascii="新細明體;PMingLiU" w:hAnsi="新細明體;PMingLiU"/>
          <w:b/>
          <w:color w:val="000080"/>
          <w:sz w:val="22"/>
        </w:rPr>
        <w:t>科目中文名稱：勞工法與勞資關係</w:t>
      </w:r>
      <w:r>
        <w:rPr>
          <w:rFonts w:ascii="新細明體;PMingLiU" w:hAnsi="新細明體;PMingLiU"/>
          <w:b/>
          <w:color w:val="000080"/>
          <w:sz w:val="22"/>
        </w:rPr>
        <w:t xml:space="preserve">                             </w:t>
      </w:r>
      <w:r>
        <w:rPr>
          <w:rFonts w:ascii="新細明體;PMingLiU" w:hAnsi="新細明體;PMingLiU"/>
          <w:b/>
          <w:color w:val="000080"/>
          <w:sz w:val="22"/>
        </w:rPr>
        <w:t>授課教師：劉邦棟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316"/>
        <w:gridCol w:w="77"/>
        <w:gridCol w:w="823"/>
        <w:gridCol w:w="2342"/>
        <w:gridCol w:w="1239"/>
        <w:gridCol w:w="1335"/>
      </w:tblGrid>
      <w:tr>
        <w:trPr>
          <w:trHeight w:val="591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開課班級</w:t>
            </w:r>
          </w:p>
        </w:tc>
        <w:tc>
          <w:tcPr>
            <w:tcW w:w="57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管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年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管理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必選修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數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小時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上學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先修科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月／日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一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總論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（勞工法概述＆對企業經營的影響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二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契約相關勞工法爭點與解決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三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資相關法律問題與薪酬設計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四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工作時間樣態、休息、休假等問題   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五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職業災害相關法律問題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六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退休法律制度介紹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七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如何訂定工作規則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人事管理規章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八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兩性工作平等與就業歧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九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保險問題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一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就業安全制度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二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福利法規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三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組織工會問題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四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聘僱外勞問題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五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如何處理勞資爭議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六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行政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七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打工守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八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講授方式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講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（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設備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>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電腦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☉投影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材課本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法令解釋配合實務案例解析＆勞資關係時事評論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參考書籍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法：黃程貫；勞動基準法論：林豐賓；勞工法令輯要：行政院勞工委員會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繳交報告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>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期一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註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成績考核方式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平時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2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4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40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考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鼓勵同學收集時事資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討論</w:t>
            </w:r>
          </w:p>
        </w:tc>
      </w:tr>
    </w:tbl>
    <w:p>
      <w:pPr>
        <w:pStyle w:val="Style16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0:00Z</dcterms:created>
  <dc:creator>user</dc:creator>
  <dc:description/>
  <dc:language>en-US</dc:language>
  <cp:lastModifiedBy>zch</cp:lastModifiedBy>
  <cp:lastPrinted>2000-09-18T10:00:00Z</cp:lastPrinted>
  <dcterms:modified xsi:type="dcterms:W3CDTF">2005-08-18T06:30:00Z</dcterms:modified>
  <cp:revision>2</cp:revision>
  <dc:subject/>
  <dc:title>           淡江大學八十九學年度第一學期課程教學計劃表</dc:title>
</cp:coreProperties>
</file>