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eastAsia="細明體;MingLiU" w:ascii="細明體;MingLiU" w:hAnsi="細明體;MingLiU"/>
          <w:spacing w:val="26"/>
          <w:sz w:val="28"/>
        </w:rPr>
        <w:t>94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大一女生體育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課程介紹及教學進度說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壘球基本動作練習—傳接球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壘球基本動作練習—擊球練習（握棒、打擊準備姿勢、揮棒動作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個人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傳球（胸前推手、低手、過頂、地板、肩上傳球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個人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運球（原地、行進間運球、運球過人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換手運球過人、轉身運球過人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個人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投球（定點投籃、上籃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籃球基本防守技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舉傳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發球、接發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扣球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 游泳池、浮板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拾、教材課本：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拾壹、參考書籍：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平時成績：  </w:t>
            </w:r>
            <w:r>
              <w:rPr>
                <w:rFonts w:eastAsia="細明體;MingLiU" w:ascii="細明體;MingLiU" w:hAnsi="細明體;MingLiU"/>
              </w:rPr>
              <w:t xml:space="preserve">40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期中考成績：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期末考成績：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讀書報告：   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      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51:00Z</dcterms:created>
  <dc:creator>user</dc:creator>
  <dc:description/>
  <cp:keywords/>
  <dc:language>en-US</dc:language>
  <cp:lastModifiedBy>user</cp:lastModifiedBy>
  <dcterms:modified xsi:type="dcterms:W3CDTF">2005-09-25T07:04:00Z</dcterms:modified>
  <cp:revision>1</cp:revision>
  <dc:subject/>
  <dc:title>淡江大學94學年度第一學期課程教學計畫表(格式二)</dc:title>
</cp:coreProperties>
</file>