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淡江大學九十四學年度第一學期課程教學計畫表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會計資訊系統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sz w:val="28"/>
          <w:szCs w:val="28"/>
        </w:rPr>
        <w:t>Accounting Information Systems</w:t>
      </w:r>
    </w:p>
    <w:p>
      <w:pPr>
        <w:pStyle w:val="Normal"/>
        <w:spacing w:before="60" w:after="60"/>
        <w:jc w:val="center"/>
        <w:rPr/>
      </w:pPr>
      <w:r>
        <w:rPr>
          <w:rFonts w:ascii="Times New Roman" w:hAnsi="Times New Roman" w:cs="標楷體" w:eastAsia="標楷體"/>
          <w:szCs w:val="24"/>
        </w:rPr>
        <w:t>授課教師：陳叡智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Jui-Chih Chen </w:t>
      </w:r>
    </w:p>
    <w:p>
      <w:pPr>
        <w:pStyle w:val="Normal"/>
        <w:spacing w:before="60" w:after="60"/>
        <w:jc w:val="center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研究室：</w:t>
      </w:r>
      <w:r>
        <w:rPr>
          <w:rFonts w:eastAsia="標楷體" w:ascii="Times New Roman" w:hAnsi="Times New Roman"/>
          <w:szCs w:val="24"/>
        </w:rPr>
        <w:t>B1130/</w:t>
      </w:r>
      <w:r>
        <w:rPr>
          <w:rFonts w:eastAsia="標楷體" w:cs="標楷體" w:ascii="Times New Roman" w:hAnsi="Times New Roman"/>
          <w:szCs w:val="24"/>
        </w:rPr>
        <w:t>B1113</w:t>
      </w:r>
      <w:r>
        <w:rPr>
          <w:rFonts w:eastAsia="標楷體" w:ascii="Times New Roman" w:hAnsi="Times New Roman"/>
          <w:szCs w:val="24"/>
        </w:rPr>
        <w:t xml:space="preserve">      E-mail: jcchen@mail.tku.edu.tw   </w:t>
        <w:tab/>
      </w:r>
      <w:r>
        <w:rPr>
          <w:rFonts w:ascii="Times New Roman" w:hAnsi="Times New Roman" w:cs="標楷體" w:eastAsia="標楷體"/>
          <w:szCs w:val="24"/>
        </w:rPr>
        <w:t>上課教室：</w:t>
      </w:r>
      <w:r>
        <w:rPr>
          <w:rFonts w:eastAsia="標楷體" w:ascii="Times New Roman" w:hAnsi="Times New Roman"/>
          <w:szCs w:val="24"/>
        </w:rPr>
        <w:t>B614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602"/>
        <w:gridCol w:w="598"/>
        <w:gridCol w:w="44"/>
        <w:gridCol w:w="600"/>
        <w:gridCol w:w="5236"/>
        <w:gridCol w:w="1920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</w:t>
            </w:r>
          </w:p>
          <w:p>
            <w:pPr>
              <w:pStyle w:val="DefinitionTerm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次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會計學系四年級大學部</w:t>
            </w:r>
            <w:r>
              <w:rPr>
                <w:rFonts w:eastAsia="標楷體" w:ascii="Times New Roman" w:hAnsi="Times New Roman"/>
                <w:szCs w:val="24"/>
              </w:rPr>
              <w:t>AB</w:t>
            </w:r>
            <w:r>
              <w:rPr>
                <w:rFonts w:ascii="Times New Roman" w:hAnsi="Times New Roman" w:cs="標楷體" w:eastAsia="標楷體"/>
                <w:szCs w:val="24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必修</w:t>
            </w:r>
          </w:p>
        </w:tc>
      </w:tr>
      <w:tr>
        <w:trPr>
          <w:trHeight w:val="3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次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程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內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容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簡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介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9/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Times New Roman" w:hAnsi="Times New Roman"/>
                <w:szCs w:val="24"/>
              </w:rPr>
              <w:t>Course Introduction and Chapter 1 Accounting Information Systems: An Overview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9/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apter 1 Accounting Information Systems: An Overview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9/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Chapter 2 Overview of Business Processes 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apter 3 Introduction to E-Business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/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apter 3 Introduction to E-Business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/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/>
                <w:i/>
                <w:i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會計軟體操作一：鼎新超級特助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/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7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/>
                <w:i/>
                <w:i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會計軟體操作二：華翰超越巔峰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iCs/>
                <w:szCs w:val="24"/>
              </w:rPr>
            </w:pPr>
            <w:r>
              <w:rPr>
                <w:rFonts w:eastAsia="標楷體" w:ascii="Times New Roman" w:hAnsi="Times New Roman"/>
                <w:iCs/>
                <w:szCs w:val="24"/>
              </w:rPr>
              <w:t>11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8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apter 4 &amp; 5 Database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1/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9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apter 7 Control and Accounting Information Systems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1/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期中考停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1/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apter 8 Computer-Based Information Systems Control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1/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1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Times New Roman" w:hAnsi="Times New Roman"/>
                <w:szCs w:val="24"/>
              </w:rPr>
              <w:t>Chapter 8 Computer-Based Information Systems Control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/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會計軟體操作三：凌越天生贏家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/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3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會計軟體操作四：正航顧問七號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/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4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apter 9 Computer Fraud and Security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/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5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/>
                <w:iCs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apter 9 Computer Fraud and Security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/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6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用週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/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期末考停課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授課方式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課堂講授、討論、分組演練會計套裝軟體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材課本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Romney and Steinbart, 2003, Accounting Information Systems (9ed.), Prentice Hall, http://www.prenhall.com/romney/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華泰代理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tel: 2377-3877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義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請同學於課前至教學支援平台下載上課講義及補充教材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參考書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outlineLvl w:val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Hall, 2004, Accounting Information Systems(4ed.), South Wester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outlineLvl w:val="0"/>
              <w:rPr/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Bodnar &amp; Hopwood, 2004, Accounting Information Systems(9ed), Prentice-Hal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outlineLvl w:val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吳琮璠，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200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會計財務資訊系統，智勝。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iCs/>
                <w:color w:val="000000"/>
                <w:szCs w:val="24"/>
              </w:rPr>
              <w:t>評分方式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期中考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30%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期末考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30%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組軟體操作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30%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平時成績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0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抽點一次不到扣學期總分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，如有要事應於課前以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email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或親自請假並獲得老師准假，如因病不克於課前請假，請當天委託同學告知，並補假單或證明，事後請假概不受理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keepNext w:val="false"/>
              <w:spacing w:before="0" w:after="0"/>
              <w:outlineLvl w:val="9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分組軟體操作</w:t>
            </w:r>
          </w:p>
          <w:p>
            <w:pPr>
              <w:pStyle w:val="Normal"/>
              <w:spacing w:before="0" w:after="0"/>
              <w:ind w:firstLine="456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全班分為八組，每組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到九人，分組後不得擅自更換，下學期亦依此分組為準。</w:t>
            </w:r>
          </w:p>
          <w:p>
            <w:pPr>
              <w:pStyle w:val="Normal"/>
              <w:spacing w:before="0" w:after="0"/>
              <w:ind w:firstLine="456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套會計軟體由兩組同學操作，請同學自行在家或在學校練習，並記錄練習進度。每位組員對該軟體之功能應通盤瞭解，操作應非常熟練。操作前，全組應集合討論當天操作的流程及細節，並製作書面報告一份，當天操作前繳交，報告首頁應有班級、組員姓名、學號、座號、操作軟體名稱、軟體公司名稱，報告內容應有操作流程、該套軟體之優缺點及每位組員練習之進度。報告無須另製封面，以五頁為限，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號字體，單行距離。</w:t>
            </w:r>
          </w:p>
          <w:p>
            <w:pPr>
              <w:pStyle w:val="Normal"/>
              <w:spacing w:before="0" w:after="0"/>
              <w:ind w:firstLine="456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原則上軟體可分成進銷存及會計帳務兩大部分。操作當天，抽籤決定兩組操作的部分及操作的組員，抽中的同學可請一位組員協助講解或操作。每組操作以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鐘為限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由另一組同學應於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2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及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時提醒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操作時須舉例簡要介紹該軟體提供之功能及特色，其餘時間則由另一組或其他同學就該軟體提出問題，由老師指派同學回答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會計軟體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下軟體試用版及操作手冊可至圖書館借閱或坊間購買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超級特助，鼎新資訊股份有限公司（陳專塗及柯瓊鳳，會計資訊系統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鼎新超級特助系統應用暨實際演練，民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8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新陸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超越顛峰，華翰電腦有限公司（超越巔峰進銷存及會計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超越巔峰進銷存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200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無敵版企業實戰手冊及超越顛峰會計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200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無敵版企業實戰手冊，華翰電腦）；或「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e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化會計學理論與實務」，華翰電腦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生贏家，凌越資訊股份有限公司（天生贏家贏家版，天生贏家會計資訊系統實作，文魁資訊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顧問七號，正航資訊股份有限公司（顧問七號使用手冊，正航資訊）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請注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由於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B614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之電腦設備無法安裝軟體，故同學可自行攜帶（或向系辦借用）筆記型電腦安裝會計軟體，並於操作前借用單槍投影機專用連接線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請報告前確認所借用之電腦可以順利在教室作業，並事先考量所有可能發生狀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DefinitionTerm"/>
        <w:numPr>
          <w:ilvl w:val="0"/>
          <w:numId w:val="0"/>
        </w:numPr>
        <w:spacing w:before="0" w:after="100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華康新特黑體(P)"/>
    <w:charset w:val="88"/>
    <w:family w:val="auto"/>
    <w:pitch w:val="default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華康新特黑體(P)" w:hAnsi="System;華康新特黑體(P)" w:eastAsia="System;華康新特黑體(P)" w:cs="Times New Roman"/>
      <w:color w:val="auto"/>
      <w:sz w:val="24"/>
      <w:szCs w:val="20"/>
      <w:lang w:val="en-US" w:eastAsia="zh-TW" w:bidi="ar-SA"/>
    </w:rPr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Monotype Sorts" w:hAnsi="Monotype Sorts" w:cs="Monotype Sorts"/>
      <w:sz w:val="36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新細明體;PMingLiU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新細明體;PMingLiU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新細明體;PMingLiU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新細明體;PMingLiU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新細明體;PMingLiU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新細明體;PMingLiU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新細明體;PMingLiU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新細明體;PMingLiU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新細明體;PMingLiU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新細明體;PMingLi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新細明體;PMingLiU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autoSpaceDE w:val="true"/>
      <w:spacing w:before="0" w:after="0"/>
      <w:ind w:firstLine="482"/>
      <w:jc w:val="both"/>
    </w:pPr>
    <w:rPr>
      <w:rFonts w:ascii="Times New Roman" w:hAnsi="Times New Roman" w:eastAsia="新細明體;PMingLiU"/>
      <w:kern w:val="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48:00Z</dcterms:created>
  <dc:creator>.</dc:creator>
  <dc:description/>
  <cp:keywords/>
  <dc:language>en-US</dc:language>
  <cp:lastModifiedBy>.</cp:lastModifiedBy>
  <cp:lastPrinted>2004-09-01T17:33:00Z</cp:lastPrinted>
  <dcterms:modified xsi:type="dcterms:W3CDTF">2005-08-31T07:55:00Z</dcterms:modified>
  <cp:revision>5</cp:revision>
  <dc:subject/>
  <dc:title>淡江大學八十七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