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政府會計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姚秋旺</w:t>
      </w:r>
      <w:r>
        <w:rPr>
          <w:rFonts w:ascii="標楷體" w:hAnsi="標楷體" w:cs="標楷體" w:eastAsia="標楷體"/>
        </w:rPr>
        <w:t xml:space="preserve">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/>
              </w:rPr>
              <w:t>會計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四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四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會計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法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法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算法、審計法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會計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普通基金會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普通基金會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計畫基金會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務基金會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務基金會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長期性資產帳組會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長期性負債帳組會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賦基金會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業權基金會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及代理基金會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單位預算會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單位預算會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新政府會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會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章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18:00Z</dcterms:created>
  <dc:creator>dgbasey</dc:creator>
  <dc:description/>
  <dc:language>en-US</dc:language>
  <cp:lastModifiedBy>d665</cp:lastModifiedBy>
  <dcterms:modified xsi:type="dcterms:W3CDTF">2005-10-05T09:18:00Z</dcterms:modified>
  <cp:revision>3</cp:revision>
  <dc:subject/>
  <dc:title>淡江大學 九十一  學年度第一學期課程教學計畫表(格式一)</dc:title>
</cp:coreProperties>
</file>