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建立資料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公式與函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資料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統計圖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樞紐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資料庫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期中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入外部資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驗證與統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薪資系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藍本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期末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用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範例實作，旗標出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期中、期末考試（上機測試，請於考試前一週繳交</w:t>
            </w:r>
            <w:r>
              <w:rPr>
                <w:rFonts w:ascii="標楷體" w:hAnsi="標楷體"/>
              </w:rPr>
              <w:t xml:space="preserve">3 1/2” </w:t>
            </w:r>
            <w:r>
              <w:rPr>
                <w:rFonts w:ascii="標楷體" w:hAnsi="標楷體"/>
              </w:rPr>
              <w:t>空白磁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，否則無法參加考試，並以零分計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時務必存檔於磁片上，否則無法由磁片讀檔時，均以零分計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時，若與鄰座交談、複製他人磁片、作弊，一律以零分計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不得重考或補考，無論任何理由（包括當機、忘記存檔、機器故障、生病、睡過頭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中不定期點名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次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缺席三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則扣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Cs w:val="24"/>
                </w:rPr>
                <w:t>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標楷體" w:hAnsi="標楷體" w:eastAsia="標楷體"/>
      <w:sz w:val="24"/>
    </w:rPr>
  </w:style>
  <w:style w:type="character" w:styleId="WW8Num61z0">
    <w:name w:val="WW8Num61z0"/>
    <w:qFormat/>
    <w:rPr>
      <w:rFonts w:ascii="全真楷書" w:hAnsi="全真楷書" w:eastAsia="全真楷書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全真楷書" w:hAnsi="全真楷書" w:eastAsia="新細明體;PMingLiU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>
      <w:rFonts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Symbol" w:hAnsi="Symbol" w:cs="Symbol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2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6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6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6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35:00Z</dcterms:created>
  <dc:creator>wangdj</dc:creator>
  <dc:description/>
  <dc:language>en-US</dc:language>
  <cp:lastModifiedBy>youe</cp:lastModifiedBy>
  <cp:lastPrinted>2003-02-16T15:28:00Z</cp:lastPrinted>
  <dcterms:modified xsi:type="dcterms:W3CDTF">2005-09-02T06:37:00Z</dcterms:modified>
  <cp:revision>4</cp:revision>
  <dc:subject/>
  <dc:title>淡江大學八十七學年度第一學期課程教學計劃表(格式一)</dc:title>
</cp:coreProperties>
</file>