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/>
        <w:t>授課教師：</w:t>
      </w:r>
      <w:r>
        <w:rPr/>
        <w:t>105734</w:t>
      </w:r>
      <w:r>
        <w:rPr/>
        <w:t>楊欽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/A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之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之意義及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年度及帳簿憑證、營利事業所得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收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成本、營業費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營業收入、營業外支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估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稽徵程序、就源扣繳、暫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算申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賦稅減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王建煊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會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陳志凱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租稅法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/>
        <w:t>授課教師：</w:t>
      </w:r>
      <w:r>
        <w:rPr/>
        <w:t>105734</w:t>
      </w:r>
      <w:r>
        <w:rPr/>
        <w:t>楊欽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/A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賦稅減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、貨物稅、菸酒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、贈與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屋稅、契稅、其他各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租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與行政救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 王建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會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陳志凱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租稅法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43:00Z</dcterms:created>
  <dc:creator>wangdj</dc:creator>
  <dc:description/>
  <dc:language>en-US</dc:language>
  <cp:lastModifiedBy>cwh</cp:lastModifiedBy>
  <cp:lastPrinted>2000-12-05T15:52:00Z</cp:lastPrinted>
  <dcterms:modified xsi:type="dcterms:W3CDTF">2005-09-14T08:43:00Z</dcterms:modified>
  <cp:revision>2</cp:revision>
  <dc:subject/>
  <dc:title>淡江大學八十七學年度第一學期課程教學計劃表(格式一)</dc:title>
</cp:coreProperties>
</file>