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</w:t>
      </w:r>
      <w:r>
        <w:rPr>
          <w:rFonts w:ascii="標楷體" w:hAnsi="標楷體"/>
          <w:spacing w:val="26"/>
          <w:sz w:val="28"/>
          <w:szCs w:val="28"/>
        </w:rPr>
        <w:t xml:space="preserve">  </w:t>
      </w:r>
      <w:r>
        <w:rPr>
          <w:rFonts w:ascii="標楷體" w:hAnsi="標楷體"/>
          <w:spacing w:val="26"/>
          <w:sz w:val="28"/>
          <w:szCs w:val="28"/>
        </w:rPr>
        <w:t>九十四</w:t>
      </w:r>
      <w:r>
        <w:rPr>
          <w:rFonts w:ascii="標楷體" w:hAnsi="標楷體"/>
          <w:spacing w:val="26"/>
          <w:sz w:val="28"/>
          <w:szCs w:val="28"/>
        </w:rPr>
        <w:t xml:space="preserve">  </w:t>
      </w:r>
      <w:r>
        <w:rPr>
          <w:rFonts w:ascii="標楷體" w:hAnsi="標楷體"/>
          <w:spacing w:val="26"/>
          <w:sz w:val="28"/>
          <w:szCs w:val="28"/>
        </w:rPr>
        <w:t>學年度第一學期課程教學計畫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公司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國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52070</wp:posOffset>
                      </wp:positionV>
                      <wp:extent cx="2286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3pt;margin-top:4.1pt;width:17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4770</wp:posOffset>
                      </wp:positionV>
                      <wp:extent cx="1778000" cy="317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會計二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25pt;mso-wrap-distance-left:9.05pt;mso-wrap-distance-right:9.05pt;mso-wrap-distance-top:0pt;mso-wrap-distance-bottom:0pt;margin-top:5.1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計二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2065</wp:posOffset>
                      </wp:positionV>
                      <wp:extent cx="22860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3pt;margin-top:0.95pt;width:17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總則（公司的意義及種類、住所及名稱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總則（公司的設立及相關登記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總則（公司的能力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總則（公司資金運用之限制，公司的股東與負責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總則（分公司、公司的監督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總則（公司的合併、變更組織及解散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股份有限公司（概念、設立、股份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股份有限公司（股票、機關、會計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股份有限公司（公司債、增減資、變更章程及發行新股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股份有限公司（重整、合併、解散與清算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係企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限公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限公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限公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合公司，外國公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合公司、外國公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梁宇賢著「公司要義」（瑞興公司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文宇著「公司法論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  <w:szCs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  <w:szCs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  <w:szCs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  <w:szCs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  <w:szCs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  <w:szCs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  <w:szCs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  <w:szCs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  <w:szCs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  <w:tabs>
        <w:tab w:val="clear" w:pos="482"/>
      </w:tabs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45:00Z</dcterms:created>
  <dc:creator>wangdj</dc:creator>
  <dc:description/>
  <dc:language>en-US</dc:language>
  <cp:lastModifiedBy>001</cp:lastModifiedBy>
  <cp:lastPrinted>2004-06-16T10:44:00Z</cp:lastPrinted>
  <dcterms:modified xsi:type="dcterms:W3CDTF">2005-09-28T09:48:00Z</dcterms:modified>
  <cp:revision>3</cp:revision>
  <dc:subject/>
  <dc:title>淡江大學八十七學年度第一學期課程教學計劃表(格式一)</dc:title>
</cp:coreProperties>
</file>