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生命哲學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(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前言、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太空科學與生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太空科學與生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太空科學與生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生命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命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人世間的作業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人世間的作業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世的奧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轉世的奧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因緣與因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因緣與因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死後的時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死後的時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命的真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命的真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現代</w:t>
            </w:r>
            <w:r>
              <w:rPr/>
              <w:t>`</w:t>
            </w:r>
            <w:r>
              <w:rPr/>
              <w:t>生死學</w:t>
            </w:r>
            <w:r>
              <w:rPr/>
              <w:t>—</w:t>
            </w:r>
            <w:r>
              <w:rPr/>
              <w:t>呂應鐘；新朝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生命不死</w:t>
            </w:r>
            <w:r>
              <w:rPr/>
              <w:t>—</w:t>
            </w:r>
            <w:r>
              <w:rPr/>
              <w:t>陳勝英；張老師文化事業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0:00Z</dcterms:created>
  <dc:creator>lara</dc:creator>
  <dc:description/>
  <dc:language>en-US</dc:language>
  <cp:lastModifiedBy>spade spp</cp:lastModifiedBy>
  <dcterms:modified xsi:type="dcterms:W3CDTF">2005-07-08T09:00:00Z</dcterms:modified>
  <cp:revision>2</cp:revision>
  <dc:subject/>
  <dc:title>淡江大學    九十二 學年度第 一 學期課程教學計畫表</dc:title>
</cp:coreProperties>
</file>