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九十</w:t>
      </w:r>
      <w:del w:id="0" w:author="spade spp" w:date="2004-08-26T15:50:00Z">
        <w:r>
          <w:rPr>
            <w:rFonts w:ascii="標楷體" w:hAnsi="標楷體"/>
            <w:spacing w:val="26"/>
            <w:sz w:val="28"/>
          </w:rPr>
          <w:delText>二</w:delText>
        </w:r>
      </w:del>
      <w:ins w:id="1" w:author="spade spp" w:date="2005-07-08T16:35:00Z">
        <w:r>
          <w:rPr>
            <w:rFonts w:ascii="標楷體" w:hAnsi="標楷體"/>
            <w:spacing w:val="26"/>
            <w:sz w:val="28"/>
          </w:rPr>
          <w:t>四</w:t>
        </w:r>
      </w:ins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學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各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介紹、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結構與價格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結構與價格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價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價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、供給與價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效用與消費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效用與消費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無異曲線的分析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/>
              <w:t>無異曲線的分析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無異曲線的分析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產理論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產理論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產理論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0"/>
              <w:rPr/>
            </w:pPr>
            <w:r>
              <w:rPr/>
              <w:t>陸民仁、經濟學概論；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趙鳳培、經濟學概論；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14:00Z</dcterms:created>
  <dc:creator>lara</dc:creator>
  <dc:description/>
  <dc:language>en-US</dc:language>
  <cp:lastModifiedBy>spade spp</cp:lastModifiedBy>
  <dcterms:modified xsi:type="dcterms:W3CDTF">2005-07-08T08:35:00Z</dcterms:modified>
  <cp:revision>7</cp:revision>
  <dc:subject/>
  <dc:title>淡江大學    九十二 學年度第 一 學期課程教學計畫表</dc:title>
</cp:coreProperties>
</file>