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九十四學年度第一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尤台蓉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二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   第    節‧  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‧</w:t>
            </w:r>
            <w:r>
              <w:rPr>
                <w:rFonts w:ascii="標楷體" w:hAnsi="標楷體" w:eastAsia="標楷體"/>
                <w:b/>
                <w:sz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體系與中共大國外交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帶教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朝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中亞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東協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南海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課堂講授  ○上台報告  ○繳交報告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  ○投影機  ○幻燈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國良、曹炳揚，「懷柔的中國」，海鴿文化出版社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共對外關係，陳啟懋，歐亞基金會，民</w:t>
            </w: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各組期中作業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中作業、報告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測驗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40%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對自己的行為負責：到課、﹝分組﹞期中報告、期末測驗、課堂倫理與道德。﹝種什麼因，得什麼果；一分耕耘，一分收穫。﹞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點名：未到每次扣學期成績三分，遲到﹝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內﹞扣一分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次未到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品質、水準。﹝佔學期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  <w:r>
              <w:rPr>
                <w:rFonts w:eastAsia="標楷體" w:cs="標楷體" w:ascii="標楷體" w:hAnsi="標楷體"/>
                <w:b/>
                <w:szCs w:val="24"/>
              </w:rPr>
              <w:t>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19:00Z</dcterms:created>
  <dc:creator>12x</dc:creator>
  <dc:description/>
  <cp:keywords/>
  <dc:language>en-US</dc:language>
  <cp:lastModifiedBy>tkustaff</cp:lastModifiedBy>
  <cp:lastPrinted>2004-12-08T12:57:00Z</cp:lastPrinted>
  <dcterms:modified xsi:type="dcterms:W3CDTF">2005-07-04T06:19:00Z</dcterms:modified>
  <cp:revision>2</cp:revision>
  <dc:subject/>
  <dc:title>淡江大學八十九學年度第一學期【軍訓】課程教學計劃表  </dc:title>
</cp:coreProperties>
</file>