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－－</w:t>
      </w:r>
      <w:r>
        <w:rPr>
          <w:rFonts w:eastAsia="標楷體"/>
          <w:b/>
          <w:sz w:val="32"/>
        </w:rPr>
        <w:t>資訊科技與倫理</w:t>
      </w:r>
      <w:r>
        <w:rPr>
          <w:b/>
          <w:sz w:val="32"/>
        </w:rPr>
        <w:t>－－</w:t>
      </w:r>
    </w:p>
    <w:p>
      <w:pPr>
        <w:pStyle w:val="Endnote"/>
        <w:spacing w:lineRule="exact" w:line="360"/>
        <w:rPr>
          <w:b/>
          <w:b/>
          <w:kern w:val="2"/>
          <w:sz w:val="32"/>
          <w:lang w:eastAsia="zh-TW"/>
        </w:rPr>
      </w:pPr>
      <w:r>
        <w:rPr>
          <w:b/>
          <w:kern w:val="2"/>
          <w:sz w:val="32"/>
          <w:lang w:eastAsia="zh-TW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鄭光明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單學期二學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TextBody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人與禽獸之別幾希？就常識觀點而言，從檸檬派到電腦晶片，從洗衣機到基因序列定位，皆為人與禽獸差異之所在。然而就現代觀點而言，似乎只有「科技」方為人與禽獸之差異所在。科技造福人類，文化亦藉著科技而傳播，此為通論。然科技之發展卻也為人類帶來災難及一連串之倫理、道德問題。舉其犖犖大者，莫過於原子彈及核子武器之發展。此外，「複製人」或具有人工智慧之機器人所可能衍生之倫理危機，亦為二十一世紀人類所將面臨之問題。因此，「資訊」、「科技」與倫理問題其間之錯綜複雜關係，以及科技在吾人追求生命意義時所扮演之角色，實值得吾人進一步研究，以預為因應可能之危機。</w:t>
      </w:r>
    </w:p>
    <w:p>
      <w:pPr>
        <w:pStyle w:val="TextBody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spacing w:lineRule="exact" w:line="360"/>
        <w:ind w:firstLine="480"/>
        <w:rPr/>
      </w:pPr>
      <w:r>
        <w:rPr>
          <w:rFonts w:ascii="標楷體" w:hAnsi="標楷體" w:eastAsia="標楷體"/>
        </w:rPr>
        <w:t xml:space="preserve">當代首要社會預測家─《大趨勢》作者約翰．奈思比嘗言：吾人係生活於「科技上癮區」內，即一迷惘與疏離之界。在此界，「真」「假」不分，以致令吾人困惑不已。因此，本課程將從人類「心靈」與外在事物間關係之討論為起點，以導入「人」的基本哲學問題討論，蓋「人」乃倫理道德之主體。其次，本課程將引至倫理學之諸基本問題，以引出「科技」、「人文」長久間之對立。此階段之中心問題如下：資訊科技究係造福人類，抑或製造了更多的空虛與危機？以此為經緯，吾人便可進一步回顧二十世紀以來對科技發展之各種反省，並由反省中指出資訊科技發展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人工智慧之發展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將會為吾人帶來什麼樣的倫理問題。課程將以倫理問題之反思為結束，以帶領學生思索最終可能之解決之道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一、教師講授（多媒體教學）</w:t>
      </w:r>
    </w:p>
    <w:p>
      <w:pPr>
        <w:pStyle w:val="Endnote"/>
        <w:spacing w:lineRule="exact" w:line="36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二、課堂討論，每周均以主題書或電影引入主題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標楷體"/>
        </w:rPr>
        <w:t>三、學生分組報告相關主題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資訊科技與倫理有什麼關係：誰才要講道德？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主題：笛卡爾，《方法導論，沉思錄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/>
        <w:t>Easterbrook, G., Downloading.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影「極光追殺令」</w:t>
      </w:r>
      <w:r>
        <w:rPr>
          <w:rFonts w:eastAsia="標楷體"/>
        </w:rPr>
        <w:t>(Dark City)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</w:rPr>
        <w:t>倫理學之基本概念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實然與應然之分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題：</w:t>
      </w:r>
      <w:r>
        <w:rPr>
          <w:rFonts w:eastAsia="標楷體"/>
        </w:rPr>
        <w:t xml:space="preserve">David Hume, </w:t>
      </w:r>
      <w:r>
        <w:rPr>
          <w:rFonts w:eastAsia="標楷體"/>
          <w:i/>
        </w:rPr>
        <w:t>A Treatise of Human Nature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Searle, J., How to Derive “Ought” from “Is.”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倫理學之基本概念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怎樣做才合乎道德？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：福蘭克納，《倫理學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麗新世界一：每個人皆屬於每個人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題：赫胥黎，《美麗新世界》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電影「千鈞一髮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麗新世界二：沒有隱私，一覽無遺？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：密爾，《論自由》</w:t>
      </w:r>
    </w:p>
    <w:p>
      <w:pPr>
        <w:pStyle w:val="Normal"/>
        <w:spacing w:lineRule="exact" w:line="360"/>
        <w:ind w:left="36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歐威爾，《一九八四》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電影「全民公敵」、「楚門的世界」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科技與新世界：資訊科技與社會控制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題：</w:t>
      </w:r>
      <w:r>
        <w:rPr>
          <w:rFonts w:eastAsia="標楷體"/>
        </w:rPr>
        <w:t>Skinner, B. F., Happy and Unhappy Endings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/>
        <w:t>W</w:t>
      </w:r>
      <w:r>
        <w:rPr/>
        <w:t xml:space="preserve">eckert, J. &amp; D. Adeney, </w:t>
      </w:r>
      <w:r>
        <w:rPr>
          <w:i/>
        </w:rPr>
        <w:t>Computer and Information Ethic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科技與智慧財產權：誰擁有資訊科技？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eastAsia="標楷體"/>
        </w:rPr>
        <w:t>主題：</w:t>
      </w:r>
      <w:r>
        <w:rPr/>
        <w:t>W</w:t>
      </w:r>
      <w:r>
        <w:rPr/>
        <w:t xml:space="preserve">eckert, J. &amp; D. Adeney, </w:t>
      </w:r>
      <w:r>
        <w:rPr>
          <w:i/>
        </w:rPr>
        <w:t>Computer and Information Ethics</w:t>
      </w:r>
      <w:r>
        <w:rPr/>
        <w:t>.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     </w:t>
      </w:r>
      <w:r>
        <w:rPr/>
        <w:t xml:space="preserve">Johnson, D. G. </w:t>
      </w:r>
      <w:r>
        <w:rPr>
          <w:i/>
        </w:rPr>
        <w:t>Computer Ethics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脫韁野馬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題：</w:t>
      </w:r>
      <w:r>
        <w:rPr>
          <w:rFonts w:eastAsia="標楷體"/>
        </w:rPr>
        <w:t>Goodman, P., Booby-Trap Technology.</w:t>
      </w:r>
    </w:p>
    <w:p>
      <w:pPr>
        <w:pStyle w:val="Normal"/>
        <w:spacing w:lineRule="exact" w:line="360"/>
        <w:ind w:left="6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Green, H. P., More Injury To More People.</w:t>
      </w:r>
    </w:p>
    <w:p>
      <w:pPr>
        <w:pStyle w:val="Normal"/>
        <w:spacing w:lineRule="exact" w:line="360"/>
        <w:ind w:left="6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Snell, J., Predictions: Robotic Sex</w:t>
      </w:r>
    </w:p>
    <w:p>
      <w:pPr>
        <w:pStyle w:val="Normal"/>
        <w:spacing w:lineRule="exact" w:line="360"/>
        <w:ind w:left="66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Mumford, L., The Technological Imperative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Drucker, D. C., Following Orders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電影「侏儸紀公園」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題討論一：資訊科技與文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題：</w:t>
      </w:r>
      <w:r>
        <w:rPr>
          <w:rFonts w:eastAsia="標楷體"/>
        </w:rPr>
        <w:t>Allport, F. H., Leisure Worth Having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Whitehead, A. N., Unstable Ages.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Ford, H., The Meaning of Power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題討論二：資訊科技至上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題：</w:t>
      </w:r>
      <w:r>
        <w:rPr>
          <w:rFonts w:eastAsia="標楷體"/>
        </w:rPr>
        <w:t>Beard, C. A., The Inevitability of the Machine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Boas, G., In Defense of Machines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MacLeish, A., The First Human Hope Industrialism Has offered.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Mesthene, E. G., Tyrannies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電影「摩登時代」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專題討論三：資訊科技與疏離感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主題：</w:t>
      </w:r>
      <w:r>
        <w:rPr>
          <w:rFonts w:eastAsia="標楷體"/>
        </w:rPr>
        <w:t xml:space="preserve">Dreyfus, H. </w:t>
      </w:r>
      <w:r>
        <w:rPr>
          <w:rFonts w:eastAsia="標楷體"/>
          <w:i/>
        </w:rPr>
        <w:t>On the Internet.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專題討論四：返樸歸真？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題：梭羅，《湖濱散記》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老子，《道德經》</w:t>
      </w:r>
    </w:p>
    <w:p>
      <w:pPr>
        <w:pStyle w:val="TextBodyIndent"/>
        <w:spacing w:lineRule="exact" w:line="360"/>
        <w:ind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spacing w:lineRule="exact" w:line="360"/>
        <w:ind w:hanging="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TextBodyIndent"/>
        <w:spacing w:lineRule="exact" w:line="360"/>
        <w:ind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numPr>
          <w:ilvl w:val="0"/>
          <w:numId w:val="2"/>
        </w:numPr>
        <w:spacing w:lineRule="exact" w:line="360"/>
        <w:rPr/>
      </w:pPr>
      <w:r>
        <w:rPr/>
        <w:t>Allport, F. H., Leisure Worth Having?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Beard, C. A., The Inevitability of the Machine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Boas, G., In Defense of Machines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/>
      </w:pPr>
      <w:r>
        <w:rPr/>
        <w:t>Cheng, Kuang-Ming. 2001. Taiwan’s High-Tech Horizons</w:t>
      </w:r>
      <w:r>
        <w:rPr>
          <w:rFonts w:eastAsia="標楷體"/>
        </w:rPr>
        <w:t>. In Weiss 2001. (</w:t>
      </w:r>
      <w:r>
        <w:rPr>
          <w:rFonts w:eastAsia="標楷體"/>
        </w:rPr>
        <w:t>鄭光明，〈台灣高科技產業〉</w:t>
      </w:r>
      <w:r>
        <w:rPr>
          <w:rFonts w:eastAsia="標楷體"/>
        </w:rPr>
        <w:t>)</w:t>
      </w:r>
    </w:p>
    <w:p>
      <w:pPr>
        <w:pStyle w:val="TextBodyIndent"/>
        <w:numPr>
          <w:ilvl w:val="0"/>
          <w:numId w:val="2"/>
        </w:numPr>
        <w:spacing w:lineRule="exact" w:line="360"/>
        <w:rPr/>
      </w:pPr>
      <w:r>
        <w:rPr/>
        <w:t xml:space="preserve">Dreyfus, H. 2001. </w:t>
      </w:r>
      <w:r>
        <w:rPr>
          <w:rFonts w:eastAsia="標楷體"/>
          <w:i/>
        </w:rPr>
        <w:t>On the Internet.</w:t>
      </w:r>
      <w:r>
        <w:rPr>
          <w:rFonts w:eastAsia="標楷體"/>
        </w:rPr>
        <w:t xml:space="preserve"> Routledge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Drucker, D. C., Following Orders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Easterbrook, G., Downloading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Ford, H., The Meaning of Power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Goodman, P., Booby-Trap Technology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Green, H. P., More Injury To More People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 xml:space="preserve">Hume, D. 1978. </w:t>
      </w:r>
      <w:r>
        <w:rPr>
          <w:rFonts w:eastAsia="標楷體"/>
          <w:i/>
        </w:rPr>
        <w:t>A Treatise of Human Nature</w:t>
      </w:r>
      <w:r>
        <w:rPr>
          <w:rFonts w:eastAsia="標楷體"/>
        </w:rPr>
        <w:t>.</w:t>
      </w:r>
      <w:r>
        <w:rPr/>
        <w:t xml:space="preserve"> Oxford University Press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 xml:space="preserve">Johnson, D. G. 1994. </w:t>
      </w:r>
      <w:r>
        <w:rPr>
          <w:i/>
        </w:rPr>
        <w:t xml:space="preserve">Computer Ethics. </w:t>
      </w:r>
      <w:r>
        <w:rPr/>
        <w:t>Prentice Hall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MacLeish, A., The First Human Hope Industrialism Has offered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Mesthene, E. G., Tyrannies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Mumford, L., The Technological Imperative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 xml:space="preserve">Rhodes, R. (ed.) 1999. </w:t>
      </w:r>
      <w:r>
        <w:rPr>
          <w:rFonts w:eastAsia="標楷體"/>
          <w:i/>
        </w:rPr>
        <w:t>Visions of Technology</w:t>
      </w:r>
      <w:r>
        <w:rPr>
          <w:rFonts w:eastAsia="標楷體"/>
        </w:rPr>
        <w:t>. Simon &amp; Schuster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Searle, J. 1964. How to Derive “Ought” from “Is”? In Sellars 1970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 xml:space="preserve">Sellars, W. and J. Hospers (eds.) 1970. </w:t>
      </w:r>
      <w:r>
        <w:rPr>
          <w:i/>
        </w:rPr>
        <w:t>Readings in Ethical Theory.</w:t>
      </w:r>
      <w:r>
        <w:rPr/>
        <w:t xml:space="preserve"> Meredith Corp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Skinner, B. F., Happy and Unhappy Endings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Snell, J., Predictions: Robotic Sex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W</w:t>
      </w:r>
      <w:r>
        <w:rPr/>
        <w:t xml:space="preserve">eckert, J. &amp; D. Adeney, 1997. </w:t>
      </w:r>
      <w:r>
        <w:rPr>
          <w:i/>
        </w:rPr>
        <w:t>Computer and Information Ethics</w:t>
      </w:r>
      <w:r>
        <w:rPr/>
        <w:t>. Greenwood Press.</w:t>
      </w:r>
    </w:p>
    <w:p>
      <w:pPr>
        <w:pStyle w:val="TextBodyIndent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 xml:space="preserve">Weiss, J. (ed.) 2001. </w:t>
      </w:r>
      <w:r>
        <w:rPr>
          <w:i/>
        </w:rPr>
        <w:t>Tigers Roar: Asia’s Recovery And Its Impact.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M. E. Sharpe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/>
        <w:t>Whitehead, A. N., Unstable Ages. In Rhodes 1999.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密爾，《論自由》，唐山出版社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梭羅，《湖濱散記》，志文出版社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老子，《老子今註今譯》，陳鼓應註譯，台灣商務印書館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笛卡爾，《方法導論，沉思錄》，志文出版社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赫胥黎，《美麗新世界》，志文出版社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福蘭克納，《倫理學》，黃慶明譯，有志圖書出版公司</w:t>
      </w:r>
    </w:p>
    <w:p>
      <w:pPr>
        <w:pStyle w:val="TextBodyIndent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喬治‧歐威爾，《一九八四》，志文出版社</w:t>
      </w:r>
    </w:p>
    <w:p>
      <w:pPr>
        <w:pStyle w:val="TextBodyIndent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spacing w:lineRule="exact" w:line="360"/>
        <w:ind w:left="-480" w:hanging="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一、課程參與：</w:t>
      </w:r>
      <w:r>
        <w:rPr>
          <w:rFonts w:eastAsia="標楷體"/>
        </w:rPr>
        <w:t>15</w:t>
      </w:r>
      <w:r>
        <w:rPr>
          <w:rFonts w:ascii="標楷體" w:hAnsi="標楷體" w:eastAsia="標楷體"/>
        </w:rPr>
        <w:t>％（出席與課堂發言表現）</w:t>
      </w:r>
    </w:p>
    <w:p>
      <w:pPr>
        <w:pStyle w:val="Normal"/>
        <w:spacing w:lineRule="exact" w:line="360"/>
        <w:ind w:left="-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小組專題報告：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％（報告的內容與團體、個別表現）</w:t>
      </w:r>
    </w:p>
    <w:p>
      <w:pPr>
        <w:pStyle w:val="Normal"/>
        <w:spacing w:lineRule="exact" w:line="360"/>
        <w:ind w:left="-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期中報告：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四、期末考試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/>
          <w:b/>
        </w:rPr>
        <w:t>捌、教學網站：</w:t>
      </w:r>
      <w:hyperlink r:id="rId2">
        <w:r>
          <w:rPr>
            <w:rStyle w:val="InternetLink"/>
            <w:rFonts w:eastAsia="標楷體"/>
            <w:b/>
          </w:rPr>
          <w:t>http://mail.tku.edu.tw/117520</w:t>
        </w:r>
      </w:hyperlink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eastAsia="標楷體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Endnote">
    <w:name w:val="Endnote Text"/>
    <w:basedOn w:val="Normal"/>
    <w:pPr/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175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56:00Z</dcterms:created>
  <dc:creator>鄭光明</dc:creator>
  <dc:description/>
  <dc:language>en-US</dc:language>
  <cp:lastModifiedBy>比比犬、咪咪犬以及阿大力娃娃犬</cp:lastModifiedBy>
  <dcterms:modified xsi:type="dcterms:W3CDTF">2005-07-04T05:49:00Z</dcterms:modified>
  <cp:revision>8</cp:revision>
  <dc:subject/>
  <dc:title>資訊科技與倫理</dc:title>
</cp:coreProperties>
</file>