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宗教與人生智慧</w:t>
      </w:r>
      <w:r>
        <w:rPr>
          <w:rFonts w:ascii="標楷體" w:hAnsi="標楷體"/>
        </w:rPr>
        <w:tab/>
      </w:r>
      <w:r>
        <w:rPr/>
        <w:t>授課教師：王樾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：用心生活－本課程主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死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什麼我們總是缺乏自信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什麼我們臉上總是少了真摯的笑容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還想繼續活在「命運」的束縛中？或是渴望「自由」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的意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還想繼續作個濫好人嗎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什麼達賴喇嘛以「快樂為人生的目的」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什麼我們愛一個人的結果常是傷痛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的人生，或是遊戲人生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就是自由：給自己自由，給他人自由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生中該做什麼，與不該做什麼的界限在哪裡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在痛苦中成長，或是在喜悅中創造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夢成真的生活魔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立己立人的生活妙「芳」</w:t>
            </w:r>
          </w:p>
        </w:tc>
      </w:tr>
      <w:tr>
        <w:trPr>
          <w:trHeight w:val="5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華康隸書體W5" w:ascii="華康隸書體W5" w:hAnsi="華康隸書體W5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華康隸書體W5" w:ascii="華康隸書體W5" w:hAnsi="華康隸書體W5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 （</w:t>
            </w:r>
            <w:r>
              <w:rPr>
                <w:rFonts w:ascii="標楷體" w:hAnsi="標楷體"/>
                <w:spacing w:val="-20"/>
                <w:u w:val="single"/>
              </w:rPr>
              <w:t>對話與靜心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華康隸書體W5" w:ascii="華康隸書體W5" w:hAnsi="華康隸書體W5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影片欣賞：圖書館非書資料室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王季慶譯《喜悅之道》，（生命潛能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cs="標楷體" w:ascii="華康隸書體W5" w:hAnsi="華康隸書體W5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33.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cs="標楷體" w:ascii="華康隸書體W5" w:hAnsi="華康隸書體W5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3.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cs="標楷體" w:ascii="華康隸書體W5" w:hAnsi="華康隸書體W5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3.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03:00Z</dcterms:created>
  <dc:creator>wangdj</dc:creator>
  <dc:description/>
  <dc:language>en-US</dc:language>
  <cp:lastModifiedBy>user</cp:lastModifiedBy>
  <cp:lastPrinted>2000-12-05T15:52:00Z</cp:lastPrinted>
  <dcterms:modified xsi:type="dcterms:W3CDTF">2005-07-27T07:03:00Z</dcterms:modified>
  <cp:revision>2</cp:revision>
  <dc:subject/>
  <dc:title>淡江大學八十七學年度第一學期課程教學計劃表(格式一)</dc:title>
</cp:coreProperties>
</file>