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佛教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釋覺芸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識核心課程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佛教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佛教與各宗教</w:t>
            </w:r>
            <w:r>
              <w:rPr>
                <w:rFonts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佛教與各宗教</w:t>
            </w:r>
            <w:r>
              <w:rPr>
                <w:rFonts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日 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佛教教義概說</w:t>
            </w:r>
            <w:r>
              <w:rPr>
                <w:rFonts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佛教教義概說</w:t>
            </w:r>
            <w:r>
              <w:rPr>
                <w:rFonts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：佛教與生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：佛教管理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佛教的財富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佛教的政治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佛教的生命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：佛教對台灣社會的影響與貢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易地教學（佛寺巡禮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假 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易地教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義（附該單元參考書目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課堂參與）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8:51:00Z</dcterms:created>
  <dc:creator>wangdj</dc:creator>
  <dc:description/>
  <cp:keywords/>
  <dc:language>en-US</dc:language>
  <cp:lastModifiedBy>t025</cp:lastModifiedBy>
  <cp:lastPrinted>2000-12-05T15:52:00Z</cp:lastPrinted>
  <dcterms:modified xsi:type="dcterms:W3CDTF">2005-09-18T08:51:00Z</dcterms:modified>
  <cp:revision>2</cp:revision>
  <dc:subject/>
  <dc:title>淡江大學八十七學年度第一學期課程教學計劃表(格式一)</dc:title>
</cp:coreProperties>
</file>