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Cs w:val="26"/>
        </w:rPr>
        <w:t>核心課程　</w:t>
      </w:r>
      <w:r>
        <w:rPr>
          <w:rFonts w:eastAsia="標楷體"/>
          <w:szCs w:val="26"/>
        </w:rPr>
        <w:t>學門</w:t>
      </w:r>
      <w:r>
        <w:rPr>
          <w:rFonts w:eastAsia="標楷體"/>
        </w:rPr>
        <w:t>名稱：各國文化、政治、社會與經濟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壹、科目名稱：</w:t>
      </w:r>
      <w:r>
        <w:rPr>
          <w:rFonts w:eastAsia="標楷體"/>
          <w:b/>
          <w:bCs/>
        </w:rPr>
        <w:t>拉丁</w:t>
      </w:r>
      <w:r>
        <w:rPr>
          <w:rFonts w:eastAsia="標楷體"/>
          <w:b/>
        </w:rPr>
        <w:t>美洲巡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貳、授課老師：宮國威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</w:rPr>
        <w:t>參、開課系所班級：國際研究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必選修：選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伍、學分數：</w:t>
      </w:r>
      <w:r>
        <w:rPr>
          <w:rFonts w:eastAsia="標楷體"/>
        </w:rPr>
        <w:t>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陸、教學內容及進度：</w:t>
      </w:r>
    </w:p>
    <w:p>
      <w:pPr>
        <w:pStyle w:val="TextBodyIndent"/>
        <w:spacing w:before="180" w:after="180"/>
        <w:rPr/>
      </w:pPr>
      <w:r>
        <w:rPr/>
        <w:t>本課程透過授課教師多次實地參訪拉丁美洲的經驗，以及對於該地區歷史軌跡、政經及社會發展、人文與自然特色、傳統文化等面向的剖析，提供選修同學認識與了解拉丁美洲各國的機會。授課方式為多媒體欣賞與課堂講授各半，教學內容先依照歷史事件的發生時間，講述拉丁美洲由殖民到獨立的過程，而後依地理區域劃分，由北而南依序剖析拉丁美洲諸國的今與昔。教學進度如下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地理大發現：西班牙及葡萄牙對拉丁美洲的殖民（</w:t>
      </w:r>
      <w:r>
        <w:rPr>
          <w:rFonts w:eastAsia="標楷體"/>
        </w:rPr>
        <w:t>16~18</w:t>
      </w:r>
      <w:r>
        <w:rPr>
          <w:rFonts w:eastAsia="標楷體"/>
        </w:rPr>
        <w:t>世紀）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拉丁美洲各國的獨立（</w:t>
      </w:r>
      <w:r>
        <w:rPr>
          <w:rFonts w:eastAsia="標楷體"/>
        </w:rPr>
        <w:t>19~20</w:t>
      </w:r>
      <w:r>
        <w:rPr>
          <w:rFonts w:eastAsia="標楷體"/>
        </w:rPr>
        <w:t>世紀）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中美洲地區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墨西哥：已開發國家與開發中國家的交界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墨西哥、瓜地馬拉、哥宏都拉斯及貝里斯的馬雅文明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尼加拉瓜與哥斯大黎加：貧窮與小康的對比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巴拿馬運河：美國帝國主義的縮影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加勒比海地區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古巴及海地：共產主義的最後堡壘與無盡的戰亂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牙買加及東加勒比海島國：英國的殖民遺跡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南美洲地區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委內瑞拉：南美洲的異端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秘魯：印加文明的核心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厄瓜多與加拉帕哥群島－達爾文「進化論」的靈感泉源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智利與復活島：拉丁美洲的明日之星與南島民族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巴西：拉丁美洲的巨人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阿根廷：由富裕走向衰敗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柒、授課方式：課堂講授及多媒體欣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捌、教學設備：</w:t>
      </w:r>
      <w:r>
        <w:rPr>
          <w:rFonts w:eastAsia="標楷體"/>
        </w:rPr>
        <w:t xml:space="preserve">DVD, VCD &amp; Video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玖、教材課本：自編教材</w:t>
      </w:r>
    </w:p>
    <w:p>
      <w:pPr>
        <w:pStyle w:val="Normal"/>
        <w:ind w:left="2326" w:hanging="2326"/>
        <w:rPr>
          <w:rFonts w:eastAsia="標楷體"/>
        </w:rPr>
      </w:pPr>
      <w:r>
        <w:rPr>
          <w:rFonts w:eastAsia="標楷體"/>
        </w:rPr>
        <w:t>拾、成績考核：期中報告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期末書面報告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課堂參與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"/>
      <w:lvlJc w:val="left"/>
      <w:pPr>
        <w:tabs>
          <w:tab w:val="num" w:pos="1197"/>
        </w:tabs>
        <w:ind w:left="119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360" w:hanging="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46:00Z</dcterms:created>
  <dc:creator>Kung Kwo-wei</dc:creator>
  <dc:description/>
  <dc:language>en-US</dc:language>
  <cp:lastModifiedBy>Kung Kwo-wei</cp:lastModifiedBy>
  <dcterms:modified xsi:type="dcterms:W3CDTF">2004-02-22T14:13:00Z</dcterms:modified>
  <cp:revision>4</cp:revision>
  <dc:subject/>
  <dc:title>核心課程　學門名稱：各國文化、政治、社會與經濟</dc:title>
</cp:coreProperties>
</file>