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四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社會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   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/>
              <w:t>Q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網路、電話語音註冊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日本六</w:t>
            </w:r>
            <w:r>
              <w:rPr>
                <w:rFonts w:eastAsia="標楷體" w:ascii="標楷體" w:hAnsi="標楷體"/>
                <w:kern w:val="2"/>
              </w:rPr>
              <w:t>~</w:t>
            </w:r>
            <w:r>
              <w:rPr>
                <w:rFonts w:ascii="標楷體" w:hAnsi="標楷體" w:eastAsia="標楷體"/>
                <w:kern w:val="2"/>
              </w:rPr>
              <w:t>九月節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地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十月節慶介紹、日本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皇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日本外交、國旗・國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十一月節慶介紹、日本企業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本社會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十二月節慶介紹、</w:t>
            </w:r>
            <w:r>
              <w:rPr/>
              <w:t>日本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家庭生活、日本的環境保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一月節慶介紹、科學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多媒體教室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最新日本事情』（致良社）、日本國小社會科教科書（東京書籍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/>
              </w:rPr>
              <w:t xml:space="preserve">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36:00Z</dcterms:created>
  <dc:creator>wangdj</dc:creator>
  <dc:description/>
  <cp:keywords/>
  <dc:language>en-US</dc:language>
  <cp:lastModifiedBy>momoka</cp:lastModifiedBy>
  <cp:lastPrinted>2001-06-01T11:28:00Z</cp:lastPrinted>
  <dcterms:modified xsi:type="dcterms:W3CDTF">2005-07-01T00:36:00Z</dcterms:modified>
  <cp:revision>2</cp:revision>
  <dc:subject/>
  <dc:title>淡江大學八十七學年度第一學期課程教學計劃表(格式一)</dc:title>
</cp:coreProperties>
</file>