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體育</w:t>
      </w:r>
      <w:r>
        <w:rPr/>
        <w:tab/>
      </w:r>
      <w:r>
        <w:rPr/>
        <w:t>授課教師：鄭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選項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游泳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認識環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游泳時注意事項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適應水性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閉氣練習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韻律呼吸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韻律呼吸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蹬牆漂浮、水中站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陸上打腿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韻律呼吸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蹬牆漂浮、水中站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打腿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陸上打腿動作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蹬牆漂浮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陸上划手動作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原地雙手前後划手練習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雙手前後划手前進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原地雙手前後划手練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雙手前後划手前進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手、腳配合動作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韻律呼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雙手扶池邊站立練習換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水中行走划手單邊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手、腳配合練習與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手、腳配合練習與換氣練習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岸上基本救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檢定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捷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蛙式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夾腳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蛙式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夾腳動作與划手撥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接力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/>
              <w:t>游泳理論與實際之研究</w:t>
            </w:r>
            <w:r>
              <w:rPr/>
              <w:t>-</w:t>
            </w:r>
            <w:r>
              <w:rPr/>
              <w:t>徐興泰</w:t>
            </w:r>
            <w:r>
              <w:rPr/>
              <w:t>-</w:t>
            </w:r>
            <w:r>
              <w:rPr/>
              <w:t>台北體專體育學術研究會</w:t>
            </w:r>
            <w:r>
              <w:rPr/>
              <w:t>2</w:t>
            </w:r>
            <w:r>
              <w:rPr/>
              <w:t>初學游泳教練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情意學習</w:t>
            </w:r>
            <w:r>
              <w:rPr/>
              <w:t>20%(</w:t>
            </w:r>
            <w:r>
              <w:rPr/>
              <w:t>學習態度、上課出席率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0:00Z</dcterms:created>
  <dc:creator>Aquarius</dc:creator>
  <dc:description/>
  <cp:keywords/>
  <dc:language>en-US</dc:language>
  <cp:lastModifiedBy>Aquarius</cp:lastModifiedBy>
  <dcterms:modified xsi:type="dcterms:W3CDTF">2005-09-08T07:00:00Z</dcterms:modified>
  <cp:revision>3</cp:revision>
  <dc:subject/>
  <dc:title>淡江大學九十三學年度第二學期課程教學計畫表</dc:title>
</cp:coreProperties>
</file>