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專長班籃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覃素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全校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選修資格：</w:t>
      </w:r>
      <w:r>
        <w:rPr>
          <w:rFonts w:ascii="標楷體" w:hAnsi="標楷體"/>
          <w:color w:val="FF0000"/>
        </w:rPr>
        <w:t>具有籃球校隊實力的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體能恢復及加強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個人基本動作演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小組配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攻守之基本概念及演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戰術架構講解及演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安排練習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比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隨班上課及課外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籃球場，籃球等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拾、成績考核方式：教師主觀評分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>拾壹、</w:t>
      </w:r>
      <w:r>
        <w:rPr>
          <w:rFonts w:ascii="標楷體" w:hAnsi="標楷體"/>
          <w:color w:val="FF0000"/>
        </w:rPr>
        <w:t>非經老師允許請勿自行選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0:00Z</dcterms:created>
  <dc:creator>ariel</dc:creator>
  <dc:description/>
  <dc:language>en-US</dc:language>
  <cp:lastModifiedBy>ariel</cp:lastModifiedBy>
  <dcterms:modified xsi:type="dcterms:W3CDTF">2005-09-28T06:51:00Z</dcterms:modified>
  <cp:revision>1</cp:revision>
  <dc:subject/>
  <dc:title>淡江大學 九十四 學年度第 一 學期課程教學計畫</dc:title>
</cp:coreProperties>
</file>