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籃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梁正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籃球運動史介紹</w:t>
            </w:r>
            <w:r>
              <w:rPr/>
              <w:t>2.</w:t>
            </w:r>
            <w:r>
              <w:rPr/>
              <w:t>運動傷害預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控球及基本運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項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行進間各項運球方向變換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角度運球上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長傳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進間傳球快攻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點投籃、上籃練習</w:t>
            </w:r>
            <w:r>
              <w:rPr/>
              <w:t>2.</w:t>
            </w:r>
            <w:r>
              <w:rPr/>
              <w:t>個人各項步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個人基礎進攻與防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兩人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三角傳接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對一攻守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罰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二人組合攻守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全場二人組合攻守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二人基礎快攻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區域防守講述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五人進攻戰術應用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五人防守戰術應用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團隊進攻與防守戰術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籃球教室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國際籃球規則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球錄影帶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籃球入門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最新籃球訓練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pc</cp:lastModifiedBy>
  <cp:lastPrinted>2000-12-05T15:52:00Z</cp:lastPrinted>
  <dcterms:modified xsi:type="dcterms:W3CDTF">2005-10-04T05:28:00Z</dcterms:modified>
  <cp:revision>14</cp:revision>
  <dc:subject/>
  <dc:title>淡江大學八十七學年度第一學期課程教學計劃表(格式一)</dc:title>
</cp:coreProperties>
</file>