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二、三男女生籃球必修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覃素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學部大二及大三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選修資格：大學部大二及大三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體能操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操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運動場禮儀及運動安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籃球競賽規程及規則講解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操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小組配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對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隨班上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籃球場，籃球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壹、考試項目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罰球五個</w:t>
      </w:r>
      <w:r>
        <w:rPr/>
        <w:t>(10%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三對三</w:t>
      </w:r>
      <w:r>
        <w:rPr/>
        <w:t>(30%)</w:t>
      </w:r>
    </w:p>
    <w:p>
      <w:pPr>
        <w:pStyle w:val="Normal"/>
        <w:spacing w:before="0" w:after="120"/>
        <w:rPr/>
      </w:pPr>
      <w:r>
        <w:rPr/>
        <w:t>附註：上課請穿著運動服及裝備，否則失去上課權利。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【四年級】籃球選修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00"/>
        <w:gridCol w:w="1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退選</w:t>
            </w:r>
            <w:r>
              <w:rPr/>
              <w:t>2/23-3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-3/5</w:t>
            </w:r>
            <w:r>
              <w:rPr/>
              <w:t>轉系申請</w:t>
            </w:r>
          </w:p>
          <w:p>
            <w:pPr>
              <w:pStyle w:val="Normal"/>
              <w:rPr/>
            </w:pPr>
            <w:r>
              <w:rPr/>
              <w:t>3/4-3/10</w:t>
            </w:r>
            <w:r>
              <w:rPr/>
              <w:t>教育學程申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課統一更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公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課程達</w:t>
            </w:r>
            <w:r>
              <w:rPr/>
              <w:t>1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墓節放假一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教學評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2:00Z</dcterms:created>
  <dc:creator>aa</dc:creator>
  <dc:description/>
  <cp:keywords/>
  <dc:language>en-US</dc:language>
  <cp:lastModifiedBy>USER</cp:lastModifiedBy>
  <dcterms:modified xsi:type="dcterms:W3CDTF">2005-08-30T14:32:00Z</dcterms:modified>
  <cp:revision>3</cp:revision>
  <dc:subject/>
  <dc:title>淡江大學 九十二 學年度第 一 學期課程教學計畫表(格式二)</dc:title>
</cp:coreProperties>
</file>