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高爾夫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男、女生高爾夫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蕭淑芬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大二、三男女生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高爾夫課程綱要“實施課程教學，以學生能力訂定測驗標準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課程內容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高爾夫球規則講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基本動作，各種球桿運用時機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測驗與評估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課程目標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培養學生對高爾夫球運動之興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使同學對高爾夫運動有正確的了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熟練高爾夫球基本動作發展身心協調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口述及動作示範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佑昇高爾夫練習場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運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26:00Z</dcterms:created>
  <dc:creator>User</dc:creator>
  <dc:description/>
  <dc:language>en-US</dc:language>
  <cp:lastModifiedBy>shufeng</cp:lastModifiedBy>
  <dcterms:modified xsi:type="dcterms:W3CDTF">2005-07-07T03:08:00Z</dcterms:modified>
  <cp:revision>5</cp:revision>
  <dc:subject/>
  <dc:title>淡江大學 90 學年度下學期課程教學計劃表</dc:title>
</cp:coreProperties>
</file>