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—網球興趣班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、教學常規說明、握拍法</w:t>
            </w:r>
            <w:r>
              <w:rPr/>
              <w:t>、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手拍擊球練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手拍移位擊球練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、接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拍擊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反手拍移位擊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截擊練習、單打規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＋反手＋截擊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＋反手＋截擊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練習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練習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硬式網球入門（江明宏譯）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硬式網球練習課程（李懷志編譯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打出最佳網球水準（陳啟仲編譯）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網球大全（張至純譯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※</w:t>
            </w:r>
            <w:r>
              <w:rPr>
                <w:rFonts w:ascii="標楷體" w:hAnsi="標楷體"/>
                <w:sz w:val="40"/>
              </w:rPr>
              <w:t>請自備網球拍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29:00Z</dcterms:created>
  <dc:creator>wangdj</dc:creator>
  <dc:description/>
  <dc:language>en-US</dc:language>
  <cp:lastModifiedBy>teacher</cp:lastModifiedBy>
  <cp:lastPrinted>2005-09-06T16:42:00Z</cp:lastPrinted>
  <dcterms:modified xsi:type="dcterms:W3CDTF">2005-09-06T08:48:00Z</dcterms:modified>
  <cp:revision>6</cp:revision>
  <dc:subject/>
  <dc:title>淡江大學八十七學年度第一學期課程教學計劃表(格式一)</dc:title>
</cp:coreProperties>
</file>