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eastAsia="標楷體" w:ascii="標楷體" w:hAnsi="標楷體"/>
          <w:spacing w:val="26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壹、科目名稱：男生体育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羽球興趣班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貳、授課老師：楊瑞珠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參、開課系所班級：二、三年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一、教學內容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伸展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認識羽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簡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裝備簡介</w:t>
      </w:r>
    </w:p>
    <w:p>
      <w:pPr>
        <w:pStyle w:val="Normal"/>
        <w:spacing w:before="0" w:after="120"/>
        <w:ind w:left="1680" w:hanging="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規則研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基本動作及擊球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比賽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裁判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二、教學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羽球伸展操介紹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認識羽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羽球簡史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羽球裝備簡介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握拍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執球法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發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原心位置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預備擊球動作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拋球練習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高遠球擊球法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前後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放網前短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複習發高遠球及擊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左右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切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挑球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綜合練習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複習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殺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防守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組合動作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單打戰術戰略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米字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組合動作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單打規則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單打裁判法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單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期中術科測驗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發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預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預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複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複賽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決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單打決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擊高遠球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單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補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一、講述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、操作演示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三、問答解說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四、分組練習法</w:t>
      </w:r>
    </w:p>
    <w:p>
      <w:pPr>
        <w:pStyle w:val="Normal"/>
        <w:spacing w:before="0" w:after="120"/>
        <w:ind w:firstLine="16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五、示範觀摩法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壹、參考書籍：一、羽球運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教育部體育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二、羽球指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樊正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三、羽球教練理論與實際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程嘉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四、羽毛球基本論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平川弘卓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胡小藝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國際羽球規則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出席勤惰及學習經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發高遠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擊高遠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單打比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ind w:left="660" w:hanging="0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p>
      <w:pPr>
        <w:pStyle w:val="Normal"/>
        <w:rPr>
          <w:rFonts w:ascii="標楷體" w:hAnsi="標楷體" w:eastAsia="標楷體"/>
          <w:spacing w:val="-20"/>
          <w:szCs w:val="20"/>
        </w:rPr>
      </w:pPr>
      <w:r>
        <w:rPr>
          <w:rFonts w:eastAsia="標楷體" w:ascii="標楷體" w:hAnsi="標楷體"/>
          <w:spacing w:val="-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1:00Z</dcterms:created>
  <dc:creator>Yang,J.J</dc:creator>
  <dc:description/>
  <dc:language>en-US</dc:language>
  <cp:lastModifiedBy>Yang,J.J</cp:lastModifiedBy>
  <dcterms:modified xsi:type="dcterms:W3CDTF">2005-07-04T11:11:00Z</dcterms:modified>
  <cp:revision>2</cp:revision>
  <dc:subject/>
  <dc:title>淡江大學 91 學年度上學期課程教學計劃表</dc:title>
</cp:coreProperties>
</file>