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男生壘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邱東貴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壘球史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壘球運動的種類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壘球手套的應用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接球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接球技術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傳球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、傳球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滾地球的接、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飛球的接、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守基本技術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防守基本技術綜合練習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基本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（接、傳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球棒的握法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打擊揮棒的基本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打擊座揮擊練習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自拋自擊的揮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擊與防守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打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打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地練習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運動場、球棒、手套、壘球、壘包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3:09:00Z</dcterms:created>
  <dc:creator>wangdj</dc:creator>
  <dc:description/>
  <dc:language>en-US</dc:language>
  <cp:lastModifiedBy>tonny</cp:lastModifiedBy>
  <cp:lastPrinted>2001-06-01T11:28:00Z</cp:lastPrinted>
  <dcterms:modified xsi:type="dcterms:W3CDTF">2005-08-13T13:55:00Z</dcterms:modified>
  <cp:revision>5</cp:revision>
  <dc:subject/>
  <dc:title>淡江大學八十七學年度第一學期課程教學計劃表(格式一)</dc:title>
</cp:coreProperties>
</file>