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足球專長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學生學習足球興趣並提高足球技巧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足球比賽規則與守法精神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促進身心健全發展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基本技術與規則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基本動作要領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小組隊形配合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比賽戰術應用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能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程內容說明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熱身操介紹與操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控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接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踢高遠球練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迎空控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運球練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盤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足背踢球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守門員接正面與側面滾地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正足背射門練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守門員動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小組攻防配合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各項控球練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守門員蹲姿飛身動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擲界外球練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組攻防配合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頭頂球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半場小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攻防配合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踢角球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守門員接高空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小組配合與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測驗：</w:t>
            </w:r>
          </w:p>
          <w:p>
            <w:pPr>
              <w:pStyle w:val="Normal"/>
              <w:widowControl/>
              <w:autoSpaceDE w:val="false"/>
              <w:ind w:firstLine="24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基本體能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eastAsia="標楷體" w:ascii="標楷體" w:hAnsi="標楷體"/>
              </w:rPr>
              <w:t xml:space="preserve">  (2)</w:t>
            </w:r>
            <w:r>
              <w:rPr>
                <w:rFonts w:ascii="標楷體" w:hAnsi="標楷體" w:eastAsia="標楷體"/>
              </w:rPr>
              <w:t>動作技術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eastAsia="標楷體" w:ascii="標楷體" w:hAnsi="標楷體"/>
              </w:rPr>
              <w:t xml:space="preserve">   (3)</w:t>
            </w:r>
            <w:r>
              <w:rPr>
                <w:rFonts w:ascii="標楷體" w:hAnsi="標楷體" w:eastAsia="標楷體"/>
              </w:rPr>
              <w:t>綜合測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缺勤惰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足球教材教法與評量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足球教室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球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52:00Z</dcterms:created>
  <dc:creator>Joanna</dc:creator>
  <dc:description/>
  <dc:language>en-US</dc:language>
  <cp:lastModifiedBy>Joanna</cp:lastModifiedBy>
  <dcterms:modified xsi:type="dcterms:W3CDTF">2005-09-22T02:52:00Z</dcterms:modified>
  <cp:revision>1</cp:revision>
  <dc:subject/>
  <dc:title>淡江大學足球專長班課程綱要(上)</dc:title>
</cp:coreProperties>
</file>