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基金管理</w:t>
      </w:r>
      <w:r>
        <w:rPr>
          <w:rFonts w:ascii="標楷體" w:hAnsi="標楷體"/>
        </w:rPr>
        <w:tab/>
      </w:r>
      <w:r>
        <w:rPr/>
        <w:t>授課教師：郭土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學院共同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基金</w:t>
            </w:r>
          </w:p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金之功能</w:t>
            </w:r>
          </w:p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金與其他有價證券之不同</w:t>
            </w:r>
          </w:p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語契約型態之基金</w:t>
            </w:r>
          </w:p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金之法律架構</w:t>
            </w:r>
          </w:p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金公募與私墓之區隔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境內基金與境外基金之區隔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境內基金與境外基金之現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境外基金之管理架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境外基金之總代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境外基金之銷售機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境外基金之投資標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股票型基金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型基金之投資標旳</w:t>
            </w:r>
          </w:p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型基金之種類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債券型基金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型基金之投資標旳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型基金管理上之問題與解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平衡型基金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型基金之投資標旳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型基金之管理上之問題與解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股票指數型基金</w:t>
            </w:r>
            <w:r>
              <w:rPr>
                <w:rFonts w:ascii="標楷體" w:hAnsi="標楷體"/>
              </w:rPr>
              <w:t>ETF</w:t>
            </w:r>
          </w:p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TF</w:t>
            </w:r>
            <w:r>
              <w:rPr>
                <w:rFonts w:ascii="標楷體" w:hAnsi="標楷體"/>
              </w:rPr>
              <w:t>之特性與運作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指數型基金</w:t>
            </w:r>
            <w:r>
              <w:rPr>
                <w:rFonts w:ascii="標楷體" w:hAnsi="標楷體"/>
              </w:rPr>
              <w:t>ETF</w:t>
            </w:r>
            <w:r>
              <w:rPr>
                <w:rFonts w:ascii="標楷體" w:hAnsi="標楷體"/>
              </w:rPr>
              <w:t>之投資標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保本型基金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本型基金之投資標旳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本型基金與保護型基金之不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</w:t>
            </w:r>
            <w:r>
              <w:rPr>
                <w:rFonts w:ascii="標楷體" w:hAnsi="標楷體"/>
              </w:rPr>
              <w:t>money market fund</w:t>
            </w:r>
            <w:r>
              <w:rPr>
                <w:rFonts w:ascii="標楷體" w:hAnsi="標楷體"/>
              </w:rPr>
              <w:t>基金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ney market fund</w:t>
            </w:r>
            <w:r>
              <w:rPr>
                <w:rFonts w:ascii="標楷體" w:hAnsi="標楷體"/>
              </w:rPr>
              <w:t>基金之投資標旳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ney market fund</w:t>
            </w:r>
            <w:r>
              <w:rPr>
                <w:rFonts w:ascii="標楷體" w:hAnsi="標楷體"/>
              </w:rPr>
              <w:t>與債券型基金之不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組合型基金與傘型基金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合型基金與傘型基金之投資標旳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合型基金與傘型基金之不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對沖型基金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沖型基金之投資標旳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沖型基金與期貨基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見之基金操作弊端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插花抬轎之舞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共同基金弊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基金之民事責任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基金之刑事責任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基金之行政責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及著作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郭土木著 美國共同基金弊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專題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04:00Z</dcterms:created>
  <dc:creator>wangdj</dc:creator>
  <dc:description/>
  <dc:language>en-US</dc:language>
  <cp:lastModifiedBy>grace</cp:lastModifiedBy>
  <cp:lastPrinted>2005-08-29T19:45:00Z</cp:lastPrinted>
  <dcterms:modified xsi:type="dcterms:W3CDTF">2005-08-30T01:04:00Z</dcterms:modified>
  <cp:revision>2</cp:revision>
  <dc:subject/>
  <dc:title>淡江大學八十七學年度第一學期課程教學計劃表(格式一)</dc:title>
</cp:coreProperties>
</file>