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4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MS Mincho;ＭＳ 明朝"/>
          <w:spacing w:val="26"/>
          <w:sz w:val="28"/>
        </w:rPr>
        <w:t>１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家名著中譯賞析 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外語學院 共同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步遠距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，教學計畫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本文學簡介    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宮澤賢治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大提琴家」，「多所要求的餐廳」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美南吉「權狐」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本童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伏鱒二「山椒魚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崎豐子「白色巨塔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上春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本芭娜娜「廚房」，「滿月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江健三郎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）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＊開始繳交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江健三郎「個人的體驗」，「為什麼孩子要上學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島由紀夫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「假面的告白」，「金閣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的舞孃」，「雪國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學希望賞析之作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＊期末報告截止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同學發表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中譯作品（另列出處）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自譯之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分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饋單</w:t>
            </w:r>
            <w:r>
              <w:rPr>
                <w:rFonts w:eastAsia="標楷體" w:cs="標楷體" w:ascii="標楷體" w:hAnsi="標楷體"/>
              </w:rPr>
              <w:t>/PPT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筆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報告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學分的前提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→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缺課】總時數達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請假），平時成績零分，期末報告不用交（＝扣考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請按座號入座，以利交流互動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IDEA</w:t>
            </w:r>
            <w:r>
              <w:rPr>
                <w:rFonts w:ascii="標楷體" w:hAnsi="標楷體" w:cs="標楷體" w:eastAsia="標楷體"/>
              </w:rPr>
              <w:t>平台內容之效力等同上課，置入或取出資料皆依著作權法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  <w:spacing w:val="-20"/>
              </w:rPr>
              <w:t xml:space="preserve">遠距教室嚴禁飲食！      </w:t>
            </w:r>
            <w:r>
              <w:rPr>
                <w:rFonts w:eastAsia="標楷體" w:cs="標楷體" w:ascii="標楷體" w:hAnsi="標楷體"/>
                <w:spacing w:val="-20"/>
              </w:rPr>
              <w:t>4,</w:t>
            </w:r>
            <w:r>
              <w:rPr>
                <w:rFonts w:ascii="標楷體" w:hAnsi="標楷體" w:cs="標楷體" w:eastAsia="標楷體"/>
                <w:spacing w:val="-20"/>
              </w:rPr>
              <w:t>遲到請在入口處簽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</w:t>
            </w:r>
            <w:r>
              <w:rPr>
                <w:rFonts w:ascii="標楷體" w:hAnsi="標楷體" w:cs="標楷體" w:eastAsia="標楷體"/>
              </w:rPr>
              <w:t>發表者需於發表至遲一週前繳交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與報告草稿，以保障發表品質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6,</w:t>
            </w:r>
            <w:r>
              <w:rPr>
                <w:rFonts w:ascii="標楷體" w:hAnsi="標楷體" w:cs="標楷體" w:eastAsia="標楷體"/>
              </w:rPr>
              <w:t>討論，回饋單，筆試，報告等皆須附註座號，以利登錄成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,</w:t>
            </w:r>
            <w:r>
              <w:rPr>
                <w:rFonts w:ascii="標楷體" w:hAnsi="標楷體" w:cs="標楷體" w:eastAsia="標楷體"/>
              </w:rPr>
              <w:t>點名採傳簽方式。簽名將對照期中筆試簽名筆跡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42:00Z</dcterms:created>
  <dc:creator>user</dc:creator>
  <dc:description/>
  <dc:language>en-US</dc:language>
  <cp:lastModifiedBy>user</cp:lastModifiedBy>
  <dcterms:modified xsi:type="dcterms:W3CDTF">2005-09-16T02:22:00Z</dcterms:modified>
  <cp:revision>33</cp:revision>
  <dc:subject/>
  <dc:title>淡江大學 90   學年度第2 學期課程教學計畫表</dc:title>
</cp:coreProperties>
</file>