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台灣歷史文化與文物古蹟探索</w:t>
      </w:r>
      <w:r>
        <w:rPr>
          <w:rFonts w:ascii="標楷體" w:hAnsi="標楷體" w:cs="標楷體" w:eastAsia="標楷體"/>
          <w:sz w:val="32"/>
        </w:rPr>
        <w:t>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繁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學目標與範圍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TextBodyIndent"/>
        <w:spacing w:lineRule="exact" w:line="360"/>
        <w:ind w:left="0" w:firstLine="960"/>
        <w:rPr>
          <w:rFonts w:eastAsia="標楷體"/>
        </w:rPr>
      </w:pPr>
      <w:r>
        <w:rPr>
          <w:rFonts w:eastAsia="標楷體"/>
        </w:rPr>
        <w:t>本課程以增進學生對台灣歷史文化，具有深度了解為教學目標。透過原住民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族、荷西來台、鄭氏王朝、清領時期、日治時代、國民政府時期等不同階段的演進，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認識台灣住民族群、政治經濟、社會生活、宗教文化等各方面的多重象貌；並藉由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相關資料的閱讀、文物的欣賞、古蹟的考察等探索過程，使學生歷經不同的時空景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場、認知歷史人物的活動，以領略台灣文化發展的特質，體驗各時期社會活力的躍</w:t>
      </w:r>
    </w:p>
    <w:p>
      <w:pPr>
        <w:pStyle w:val="TextBodyIndent"/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動樣態，從而培養學生關懷台灣歷史、珍惜文化資產的素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堂講授，學生聽講記筆記，發問疑難，教師針對問題處理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給課程講義及相關資料，指定閱讀材料，上課堂進行分組討論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欣賞歷史地圖、照片、圖畫，或投影片、錄影帶、</w:t>
      </w:r>
      <w:r>
        <w:rPr>
          <w:rFonts w:eastAsia="標楷體" w:cs="標楷體" w:ascii="標楷體" w:hAnsi="標楷體"/>
        </w:rPr>
        <w:t>D.V.D.</w:t>
      </w:r>
      <w:r>
        <w:rPr>
          <w:rFonts w:ascii="標楷體" w:hAnsi="標楷體" w:cs="標楷體" w:eastAsia="標楷體"/>
        </w:rPr>
        <w:t>等，共同研討它的時代背景、事件始末、人物行誼、社會情態、歷史意義；或結構形式、建築特色、藝術成就、文化意涵等內容。</w:t>
      </w:r>
    </w:p>
    <w:p>
      <w:pPr>
        <w:pStyle w:val="2"/>
        <w:spacing w:lineRule="exact" w:line="360"/>
        <w:rPr>
          <w:rFonts w:eastAsia="標楷體"/>
        </w:rPr>
      </w:pPr>
      <w:r>
        <w:rPr>
          <w:rFonts w:eastAsia="標楷體"/>
        </w:rPr>
        <w:t>四、適當時期，指引參觀校外文物展覽，繳交觀覽心得；恰當時機，帶領至校外考察歷史古蹟，學生分組製作專題報告。</w:t>
      </w:r>
    </w:p>
    <w:p>
      <w:pPr>
        <w:pStyle w:val="Normal"/>
        <w:spacing w:lineRule="exact" w:line="36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所記之筆記、研讀之講義，教授者加以解說、闡釋、歸納，學生經研習後，準備參加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</w:rPr>
        <w:t>一、介紹「台灣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研究現況與台灣歷史文化的特色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灣史前時期考古遺址的概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灣原住民族群及其生活文化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歐人東來與十七世紀的台灣相貌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荷蘭與西班牙等國人之在台經營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鄭成功三代在台灣的拓展和作為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唐山過台灣及清代台灣的墾拓與開發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清代台灣的經濟發展暨社會演變特質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日治時期台灣總督府的殖民統治政策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日治時期台灣政濟社會相貌的轉型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戰後台灣從威權時代走向民主化的甘苦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台灣有關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列歷史文物介紹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年度相關文物展覽會的介紹與鑑賞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台灣重要歷史文化遺蹟的簡介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淡水地區著名古蹟的參觀導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黃秀政等合著，《台灣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五南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初版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劉還月，《尋訪台灣原住民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常民文化公司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，初版三刷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李筱峰、劉峰松，《台灣歷史閱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尹萍、周慧菁等，《發現台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天下雜誌社，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陳其南，《台灣的傳統中國社會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允晨出版社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周獻文，《清代台灣經濟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台灣銀行印行，台研之四五，</w:t>
      </w:r>
      <w:r>
        <w:rPr>
          <w:rFonts w:eastAsia="標楷體" w:cs="標楷體" w:ascii="標楷體" w:hAnsi="標楷體"/>
        </w:rPr>
        <w:t>195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．矢內原忠雄著，周憲文譯，《日本帝國主義下的台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帕米爾書店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．王詩琅譯，《台灣社會運動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〈文化運動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，台北：稻香出版社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．葉榮鐘，《台灣民族運動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．二二八和平日促進會，《台灣戰後史資料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二二八事件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．若林正丈著，洪金珠、許佩賢譯，《台灣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分裂國家與民主化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月旦出版社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．劉進慶，《台灣戰後經濟分析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人間出版社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．彭明敏、黃昭堂合著，《台灣在國際法上的地位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玉出社出版公司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．李乾朗、俞怡萍，《古蹟入門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遠流出版社出版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．《台閩地區第一、第二、第三級古蹟檔案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行政院內政部出部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．《台北市古蹟簡介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市政府文化局印行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．《台北縣古蹟導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縣政府文化局出版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．《台南市古蹟導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南市政府出版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．周婉窈，《台灣歷史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聯經出版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．戴月芳、羅吉甫主編，《台灣全紀錄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錦繡文化企業出版社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期中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期末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平時總成績：占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spacing w:lineRule="exact" w:line="360"/>
        <w:ind w:left="14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說明：平時成績包括出席上課、參觀考察、參加討論、製作書面報告等。考核出席上課暨參與研討狀況時，若被記無故曠課達三次以上者，其平時總成績以零分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54:00Z</dcterms:created>
  <dc:creator>Huang Fen Kuang</dc:creator>
  <dc:description/>
  <dc:language>en-US</dc:language>
  <cp:lastModifiedBy>tku_staff</cp:lastModifiedBy>
  <dcterms:modified xsi:type="dcterms:W3CDTF">2005-06-30T07:29:00Z</dcterms:modified>
  <cp:revision>4</cp:revision>
  <dc:subject/>
  <dc:title>「歷史研究」</dc:title>
</cp:coreProperties>
</file>