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淡江大學九十四學年度第一學期課程教學計畫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中文名稱：軌道運輸工程實務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 xml:space="preserve">授課老師：溫代欣 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6480"/>
      </w:tblGrid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                 容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介紹及國內交通建設藍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台灣高速鐵路介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運輸特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內外軌道系統介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運輸工程規劃原則</w:t>
            </w:r>
            <w:r>
              <w:rPr>
                <w:rFonts w:eastAsia="標楷體" w:cs="標楷體" w:ascii="標楷體" w:hAnsi="標楷體"/>
                <w:sz w:val="26"/>
              </w:rPr>
              <w:t>-Alignmen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運輸工程規劃原則</w:t>
            </w:r>
            <w:r>
              <w:rPr>
                <w:rFonts w:eastAsia="標楷體" w:cs="標楷體" w:ascii="標楷體" w:hAnsi="標楷體"/>
                <w:sz w:val="26"/>
              </w:rPr>
              <w:t>-Alignmen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運輸工程規劃原則</w:t>
            </w:r>
            <w:r>
              <w:rPr>
                <w:rFonts w:eastAsia="標楷體" w:cs="標楷體" w:ascii="標楷體" w:hAnsi="標楷體"/>
                <w:sz w:val="26"/>
              </w:rPr>
              <w:t>-Alignmen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結構特性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道碴軌道與非道碴軌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結構特性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道碴軌道與非道碴軌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期中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工程施工介紹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土木工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高架橋工程及隧道工程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專題演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12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行車控制與保安設施</w:t>
            </w:r>
            <w:r>
              <w:rPr>
                <w:rFonts w:eastAsia="標楷體" w:cs="標楷體" w:ascii="標楷體" w:hAnsi="標楷體"/>
                <w:sz w:val="26"/>
              </w:rPr>
              <w:t>(CTC,ATP,ATC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12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軌道系統之營運分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軌道系統之營運計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現地參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軌道建設展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期末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：需抄筆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書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軌道工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張思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代軌道運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張有恆、蘇昭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人人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世紀鐵路工程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黃民仁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文笙書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計算方式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：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中考：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末考：</w:t>
      </w:r>
      <w:r>
        <w:rPr>
          <w:rFonts w:eastAsia="標楷體" w:cs="標楷體" w:ascii="標楷體" w:hAnsi="標楷體"/>
          <w:sz w:val="28"/>
        </w:rPr>
        <w:t>40%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3:54:00Z</dcterms:created>
  <dc:creator>user767</dc:creator>
  <dc:description/>
  <dc:language>en-US</dc:language>
  <cp:lastModifiedBy>MIS</cp:lastModifiedBy>
  <cp:lastPrinted>2004-09-07T11:46:00Z</cp:lastPrinted>
  <dcterms:modified xsi:type="dcterms:W3CDTF">2005-09-16T06:57:00Z</dcterms:modified>
  <cp:revision>9</cp:revision>
  <dc:subject/>
  <dc:title>2004/2/16開學</dc:title>
</cp:coreProperties>
</file>