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材料力學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翁元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工學院共同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工程靜力學、材料力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課程目標：介紹較複雜之構件力學行為，以補充現有材料力學授課內容之不足，增進同學分析較複雜材料力學問題之能力。主要課題與內容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軸力構件之動力荷載及非線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非均勻扭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薄壁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圓形構件之非線性扭曲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組合式梁、變斷面梁及合成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薄壁斷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非彈性彎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球形及柱形容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溫度效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柱之偏心載重及缺陷。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上課教授講義內容，並配合電腦投影播放實驗案例，定期出手寫作業，考慮用遠距教學討論區，並安排時間回答問題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Gere, J. M., Mechanics of Material</w:t>
      </w:r>
      <w:r>
        <w:rPr/>
        <w:t>s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rPr/>
      </w:pPr>
      <w:r>
        <w:rPr/>
        <w:t>Popov, E. P., Engineering Mechanics of Solids, Prentice-Hall, 1990.</w:t>
      </w:r>
    </w:p>
    <w:p>
      <w:pPr>
        <w:pStyle w:val="Normal"/>
        <w:numPr>
          <w:ilvl w:val="0"/>
          <w:numId w:val="2"/>
        </w:numPr>
        <w:rPr/>
      </w:pPr>
      <w:r>
        <w:rPr/>
        <w:t>Boresi, A. P. et al., Advanced Mechanics of Materials, 3</w:t>
      </w:r>
      <w:r>
        <w:rPr>
          <w:vertAlign w:val="superscript"/>
        </w:rPr>
        <w:t>rd</w:t>
      </w:r>
      <w:r>
        <w:rPr/>
        <w:t xml:space="preserve"> Ed., Wiley, 1978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作業及讀書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ytweng</cp:lastModifiedBy>
  <cp:lastPrinted>1999-12-09T10:30:00Z</cp:lastPrinted>
  <dcterms:modified xsi:type="dcterms:W3CDTF">2005-08-16T01:52:00Z</dcterms:modified>
  <cp:revision>6</cp:revision>
  <dc:subject/>
  <dc:title>淡江大學八十七學年度第一學期課程教學計劃表(格式二)</dc:title>
</cp:coreProperties>
</file>