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四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>科目中文名稱：工程倫理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顏政雄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</w:t>
            </w:r>
            <w:r>
              <w:rPr>
                <w:rFonts w:ascii="標楷體" w:hAnsi="標楷體"/>
              </w:rPr>
              <w:t xml:space="preserve">工學院      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  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工程師信條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倫理的定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倫理相關的案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智慧財產權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型專利要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明專利要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氣污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空氣污染防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水污染及防制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臭氧層空洞及氟氯烷污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氣二氧化碳失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地球暖化現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相關法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相關法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與倫理學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程倫理案例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53670</wp:posOffset>
                      </wp:positionV>
                      <wp:extent cx="76200" cy="11557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1pt" to="77.9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38100</wp:posOffset>
                      </wp:positionV>
                      <wp:extent cx="152400" cy="23114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3pt" to="89.95pt,2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1200</wp:posOffset>
                      </wp:positionH>
                      <wp:positionV relativeFrom="paragraph">
                        <wp:posOffset>38100</wp:posOffset>
                      </wp:positionV>
                      <wp:extent cx="152400" cy="23114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pt,3pt" to="167.95pt,21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6400</wp:posOffset>
                      </wp:positionH>
                      <wp:positionV relativeFrom="paragraph">
                        <wp:posOffset>269240</wp:posOffset>
                      </wp:positionV>
                      <wp:extent cx="152400" cy="23114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pt,21.2pt" to="143.95pt,39.3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53670</wp:posOffset>
                      </wp:positionV>
                      <wp:extent cx="76200" cy="11557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2.1pt" to="155.95pt,2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  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100965</wp:posOffset>
                      </wp:positionV>
                      <wp:extent cx="76200" cy="115570"/>
                      <wp:effectExtent l="4445" t="3175" r="444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7.95pt" to="131.9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　     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講義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de of ethics, national society of professional engineers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38735</wp:posOffset>
                      </wp:positionV>
                      <wp:extent cx="152400" cy="23114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3.05pt" to="89.95pt,2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269875</wp:posOffset>
                      </wp:positionV>
                      <wp:extent cx="152400" cy="23114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1.25pt" to="89.95pt,39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38735</wp:posOffset>
                      </wp:positionV>
                      <wp:extent cx="152400" cy="23114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3.05pt" to="353.95pt,2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154305</wp:posOffset>
                      </wp:positionV>
                      <wp:extent cx="76200" cy="11557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15pt" to="77.95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385445</wp:posOffset>
                      </wp:positionV>
                      <wp:extent cx="76200" cy="11557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0.35pt" to="77.95pt,3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154305</wp:posOffset>
                      </wp:positionV>
                      <wp:extent cx="76200" cy="11557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2.15pt" to="341.95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269875</wp:posOffset>
                      </wp:positionV>
                      <wp:extent cx="152400" cy="23114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21.25pt" to="221.95pt,39.4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38735</wp:posOffset>
                      </wp:positionV>
                      <wp:extent cx="152400" cy="231140"/>
                      <wp:effectExtent l="4445" t="3175" r="444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2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3.05pt" to="221.95pt,21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385445</wp:posOffset>
                      </wp:positionV>
                      <wp:extent cx="76200" cy="11557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30.35pt" to="209.95pt,3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54305</wp:posOffset>
                      </wp:positionV>
                      <wp:extent cx="76200" cy="115570"/>
                      <wp:effectExtent l="4445" t="3175" r="444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12.15pt" to="209.95pt,2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□學期成績： 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</w:t>
            </w:r>
            <w:r>
              <w:rPr>
                <w:rFonts w:ascii="標楷體" w:hAnsi="標楷體"/>
                <w:u w:val="single"/>
              </w:rPr>
              <w:t xml:space="preserve"> 討論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07:20:00Z</dcterms:created>
  <dc:creator>wangdj</dc:creator>
  <dc:description/>
  <dc:language>en-US</dc:language>
  <cp:lastModifiedBy>win2k</cp:lastModifiedBy>
  <dcterms:modified xsi:type="dcterms:W3CDTF">2005-06-29T06:30:00Z</dcterms:modified>
  <cp:revision>12</cp:revision>
  <dc:subject/>
  <dc:title>淡江大學八十七學年度第一學期課程教學計劃表(格式一)</dc:title>
</cp:coreProperties>
</file>