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文學及經典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古典文學賞析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cs="Arial" w:eastAsia="標楷體"/>
          <w:bCs/>
        </w:rPr>
        <w:t>莊曉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堂授課範圍為《三國演義》，目標希望能經由對通俗文學作品的接觸，以對於中國歷史及古典文學作品有基本的文化概念與認識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錄影帶教學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《三國志》與《三國演義》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《三國演義》的歷史、文化背景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《三國演義》內容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貫中：《三國演義》任何版本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三國志》、《三國演義》對照本，江蘇：江蘇古籍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「三國演義」，大陸中央電視台製片，台北：霖園國際公司，</w:t>
      </w:r>
      <w:r>
        <w:rPr>
          <w:rFonts w:eastAsia="標楷體" w:ascii="標楷體" w:hAnsi="標楷體"/>
        </w:rPr>
        <w:t>1994</w:t>
      </w:r>
      <w:r>
        <w:rPr>
          <w:rFonts w:ascii="標楷體" w:hAnsi="標楷體" w:eastAsia="標楷體"/>
        </w:rPr>
        <w:t>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04:00Z</dcterms:created>
  <dc:creator>Michelle Hsu</dc:creator>
  <dc:description/>
  <dc:language>en-US</dc:language>
  <cp:lastModifiedBy>小蓉兒</cp:lastModifiedBy>
  <cp:lastPrinted>1999-09-30T10:17:00Z</cp:lastPrinted>
  <dcterms:modified xsi:type="dcterms:W3CDTF">2005-09-13T03:15:00Z</dcterms:modified>
  <cp:revision>3</cp:revision>
  <dc:subject/>
  <dc:title>文學與藝術欣賞</dc:title>
</cp:coreProperties>
</file>