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/>
        <w:t>授課教師：林慧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81"/>
        <w:gridCol w:w="3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英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Q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 9/23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Unit 1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 10/7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 10/2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 11/4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 Chapter 1&amp;2,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 11/25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Unit 5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 12/9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 12/23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Chapter 1&amp;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 1/6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4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ctive Skills for Reading (2) by Neil J. Anders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ina Post, supplementary reading material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英文能力測驗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3:00Z</dcterms:created>
  <dc:creator>wangdj</dc:creator>
  <dc:description/>
  <dc:language>en-US</dc:language>
  <cp:lastModifiedBy>lin</cp:lastModifiedBy>
  <cp:lastPrinted>2000-12-05T15:52:00Z</cp:lastPrinted>
  <dcterms:modified xsi:type="dcterms:W3CDTF">2005-09-08T07:11:00Z</dcterms:modified>
  <cp:revision>5</cp:revision>
  <dc:subject/>
  <dc:title>淡江大學八十七學年度第一學期課程教學計劃表(格式一)</dc:title>
</cp:coreProperties>
</file>