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企業財務問題分析與診斷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明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34"/>
        <w:gridCol w:w="807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共科目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，企業籌資管道— 現金增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籌資管道— 海外存託憑証，公司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籌資管道— 聯合貸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籌資管道— 企業貸款債權証券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籌資管道— 應收帳款証券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籌資管道— 不動產投資信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的陷阱— 應收帳款與存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的陷阱— 長期投資與現金部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— 上市櫃公司財務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的陷阱— 子母公司交易、舉債與商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的陷阱—</w:t>
            </w:r>
            <w:r>
              <w:rPr>
                <w:rFonts w:ascii="標楷體" w:hAnsi="標楷體"/>
                <w:sz w:val="20"/>
              </w:rPr>
              <w:t>會計師簽証報告與財務報表附註</w:t>
            </w:r>
            <w:r>
              <w:rPr>
                <w:rFonts w:ascii="標楷體" w:hAnsi="標楷體"/>
                <w:sz w:val="20"/>
              </w:rPr>
              <w:t>(7,34,35</w:t>
            </w:r>
            <w:r>
              <w:rPr>
                <w:rFonts w:ascii="標楷體" w:hAnsi="標楷體"/>
                <w:sz w:val="20"/>
              </w:rPr>
              <w:t>號公報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外的警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產業特性看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— 上市櫃公司財務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產業特性看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檢討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銀華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透視上市公司，工商時報，經濟日報，商業週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~3 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3:00Z</dcterms:created>
  <dc:creator>wangdj</dc:creator>
  <dc:description/>
  <cp:keywords/>
  <dc:language>en-US</dc:language>
  <cp:lastModifiedBy>Jennifer Shen</cp:lastModifiedBy>
  <cp:lastPrinted>2000-12-05T15:52:00Z</cp:lastPrinted>
  <dcterms:modified xsi:type="dcterms:W3CDTF">2005-09-16T02:36:00Z</dcterms:modified>
  <cp:revision>9</cp:revision>
  <dc:subject/>
  <dc:title>淡江大學八十七學年度第一學期課程教學計劃表(格式一)</dc:title>
</cp:coreProperties>
</file>