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古典文學賞析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馬銘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學院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color w:val="80008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文學的通識精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文學的通識精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文學在當代社會的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文學在當代社會的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業環境裡的人文精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業環境裡的人文精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中國古典文學傳統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古典文學傳統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古典文學傳統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散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古典文學傳統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散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古典文學傳統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小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古典文學傳統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小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中國古典文學傳統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表演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古典文學傳統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表演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與中國文學、文學在當代社會的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4:20:00Z</dcterms:created>
  <dc:creator>wangdj</dc:creator>
  <dc:description/>
  <dc:language>en-US</dc:language>
  <cp:lastModifiedBy>VIVIEN</cp:lastModifiedBy>
  <cp:lastPrinted>2000-12-05T15:52:00Z</cp:lastPrinted>
  <dcterms:modified xsi:type="dcterms:W3CDTF">2005-09-04T14:21:00Z</dcterms:modified>
  <cp:revision>3</cp:revision>
  <dc:subject/>
  <dc:title>淡江大學八十七學年度第一學期課程教學計劃表(格式一)</dc:title>
</cp:coreProperties>
</file>