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現代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識：文學與經典（商學院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單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學的意義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魯迅：藥、祝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魯迅：阿</w:t>
            </w:r>
            <w:r>
              <w:rPr/>
              <w:t>Q</w:t>
            </w:r>
            <w:r>
              <w:rPr/>
              <w:t>正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座談：創作的哲思（邀請作者：洛娃伊、</w:t>
            </w:r>
            <w:r>
              <w:rPr/>
              <w:t>Windows9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茅盾：春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茅盾：春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老舍：柳家大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老舍：茶館（電影欣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張愛玲：紅玫瑰與白玫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白樺：苦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白樺：苦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阿城：棋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阿城：棋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蘇童：妻妾成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蘇童：妻妾成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樹森編。《現代中國小說選》台北：洪範書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題目於第一次上課課堂公布，十二月三十日上課時繳交，逾時不候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分組報告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05:00Z</dcterms:created>
  <dc:creator>wangdj</dc:creator>
  <dc:description/>
  <cp:keywords/>
  <dc:language>en-US</dc:language>
  <cp:lastModifiedBy>Crazy Fox</cp:lastModifiedBy>
  <cp:lastPrinted>2000-12-05T15:52:00Z</cp:lastPrinted>
  <dcterms:modified xsi:type="dcterms:W3CDTF">2005-09-05T05:05:00Z</dcterms:modified>
  <cp:revision>2</cp:revision>
  <dc:subject/>
  <dc:title>淡江大學八十七學年度第一學期課程教學計劃表(格式一)</dc:title>
</cp:coreProperties>
</file>