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臺灣文學</w:t>
      </w:r>
      <w:r>
        <w:rPr>
          <w:rFonts w:ascii="標楷體" w:hAnsi="標楷體"/>
        </w:rPr>
        <w:tab/>
      </w:r>
      <w:r>
        <w:rPr/>
        <w:t>授課教師：葉連鵬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商學院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一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   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臺灣文學概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臺灣古典文學賞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治時期小說賞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家身影影片欣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治時期新詩賞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反共文學賞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現代主義」文學賞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鄉土文學賞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bookmarkStart w:id="0" w:name="OLE_LINK1"/>
            <w:r>
              <w:rPr>
                <w:rFonts w:ascii="標楷體" w:hAnsi="標楷體"/>
              </w:rPr>
              <w:t>文學影片欣賞</w:t>
            </w:r>
            <w:bookmarkEnd w:id="0"/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勞工文學賞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海洋文學賞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然書寫賞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原住民文學賞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</w:rPr>
              <w:t>文學影片欣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影片欣賞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講義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台灣文學史綱》  葉石濤撰  文學界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台灣文學》  林文寶等撰  萬卷樓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二十世紀中國新文學史》 皮述民等撰  駱駝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臺灣新文學史》  陳芳明撰  《聯合文學》雜誌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告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成績考核方式得視實際情況調整之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8:20:00Z</dcterms:created>
  <dc:creator>wangdj</dc:creator>
  <dc:description/>
  <dc:language>en-US</dc:language>
  <cp:lastModifiedBy>chou</cp:lastModifiedBy>
  <cp:lastPrinted>2005-09-09T17:02:00Z</cp:lastPrinted>
  <dcterms:modified xsi:type="dcterms:W3CDTF">2005-09-10T03:37:00Z</dcterms:modified>
  <cp:revision>8</cp:revision>
  <dc:subject/>
  <dc:title>淡江大學八十七學年度第一學期課程教學計劃表(格式一)</dc:title>
</cp:coreProperties>
</file>