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歷史與人物－創業帝王篇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何永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firstLine="480"/>
        <w:rPr>
          <w:rFonts w:ascii="標楷體" w:hAnsi="標楷體" w:eastAsia="標楷體"/>
        </w:rPr>
      </w:pPr>
      <w:r>
        <w:rPr>
          <w:rFonts w:eastAsia="標楷體"/>
        </w:rPr>
        <w:t>本課程</w:t>
      </w:r>
      <w:r>
        <w:rPr>
          <w:rFonts w:ascii="標楷體" w:hAnsi="標楷體" w:eastAsia="標楷體"/>
        </w:rPr>
        <w:t>希望透過分析歷代（秦至清）創業帝王之出身、經營、才具、特質及其成功原因，使修課學生不僅對歷代創業帝王何以能成功立業，有清楚的認識，更能在多角度，多方面的思考與檢討之後，深入瞭解歷代治亂興衰的變遷與原因，以古鑑今，掌握人生的方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教師講授大綱要旨，學生預習史料，提出問題，分組討論，再由教師總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影帶輔助教學（如：華夏萬里、大蒙古、海上絲路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觀活動（如：故宮博物院、歷史博物館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歷代創業帝王簡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秦～清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包括統一王朝及分裂政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分為五講介紹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158" w:right="-153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秦、兩漢、新、三國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158" w:right="-153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晉、五胡十六國、南北朝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158" w:right="-153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隋、唐、五代十國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158" w:right="-153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、遼、金、元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1158" w:right="-153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、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身與經營：分析各君主的出身，並探究其經營得國之過程與技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/>
      </w:pPr>
      <w:r>
        <w:rPr>
          <w:rFonts w:ascii="標楷體" w:hAnsi="標楷體" w:eastAsia="標楷體"/>
        </w:rPr>
        <w:t>才具及特質：觀察各君主的才能，優缺點與性格特色</w:t>
      </w:r>
      <w:r>
        <w:rPr>
          <w:rFonts w:eastAsia="標楷體" w:ascii="標楷體" w:hAnsi="標楷體"/>
        </w:rPr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主要逐鹿對手之比較：例如項羽與劉邦、李淵與李密、朱元璋與陳友諒、張士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綜合分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成為成功的創業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史各帝王本紀、載紀及相關列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類書如《冊府元龜》、《太平御覽》、《古今圖書集成》等之相關部門；如《冊府》、＜帝王部＞、＜閏位部＞、＜僭偽部＞、＜陪臣部＞、＜外臣部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3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歷代（含現代）重要書著論文，如《十七史商榷》、《廿二史考異》、《廿二史劄記》、《朱元璋傳》、《明朝十六帝》、《清朝皇帝傳略》、《歷代篡弒研究》、《中國歷代政治理論》、＜政治權力的構成與保持＞（浦薛鳳）等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/>
      </w:pPr>
      <w:r>
        <w:rPr>
          <w:rFonts w:ascii="標楷體" w:hAnsi="標楷體" w:eastAsia="標楷體"/>
        </w:rPr>
        <w:t xml:space="preserve">上課討論與報告佔  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3" w:hanging="480"/>
        <w:rPr/>
      </w:pPr>
      <w:r>
        <w:rPr>
          <w:rFonts w:ascii="標楷體" w:hAnsi="標楷體" w:eastAsia="標楷體"/>
        </w:rPr>
        <w:t xml:space="preserve">考試佔            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198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58" w:hanging="19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5:00Z</dcterms:created>
  <dc:creator>陳芝仙</dc:creator>
  <dc:description/>
  <dc:language>en-US</dc:language>
  <cp:lastModifiedBy>tku_staff</cp:lastModifiedBy>
  <cp:lastPrinted>2000-06-21T13:52:00Z</cp:lastPrinted>
  <dcterms:modified xsi:type="dcterms:W3CDTF">2005-06-22T09:25:00Z</dcterms:modified>
  <cp:revision>2</cp:revision>
  <dc:subject/>
  <dc:title>歷史研究</dc:title>
</cp:coreProperties>
</file>