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學年度 第一學期 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俄國風土民情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郭昕宜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俄文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俄國民俗學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間文學概述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古俄世俗文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俄宗教文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神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間故事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魔法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間故事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動物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間故事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日常生活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間文學總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婚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禁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統節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統節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間藝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間藝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間菜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0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25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6:42:00Z</dcterms:created>
  <dc:creator>wangdj</dc:creator>
  <dc:description/>
  <cp:keywords/>
  <dc:language>en-US</dc:language>
  <cp:lastModifiedBy>SvetaKuo</cp:lastModifiedBy>
  <cp:lastPrinted>2000-12-05T15:52:00Z</cp:lastPrinted>
  <dcterms:modified xsi:type="dcterms:W3CDTF">2005-09-02T07:23:00Z</dcterms:modified>
  <cp:revision>4</cp:revision>
  <dc:subject/>
  <dc:title>淡江大學八十七學年度第一學期課程教學計劃表(格式一)</dc:title>
</cp:coreProperties>
</file>