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俄語語法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6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</w:rPr>
              <w:t>期末考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lang w:val="ru-RU"/>
              </w:rPr>
              <w:t>／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Имя существительное. Род имён существительных.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Число имён существительных.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Bodoni/CyrillicYahontChinese" w:hAnsi="Bodoni/CyrillicYahontChinese" w:eastAsia="標楷體" w:cs="Bodoni/CyrillicYahontChinese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Образование множественного числа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дежи имён существительных. Именительный падеж. Местоимение. Личные местоим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нительный падеж.</w:t>
            </w:r>
          </w:p>
          <w:p>
            <w:pPr>
              <w:pStyle w:val="Normal"/>
              <w:jc w:val="both"/>
              <w:rPr>
                <w:rFonts w:ascii="Bodoni/CyrillicYahontChinese" w:hAnsi="Bodoni/CyrillicYahontChinese" w:cs="Bodoni/CyrillicYahontChinese"/>
              </w:rPr>
            </w:pPr>
            <w:r>
              <w:rPr>
                <w:lang w:val="ru-RU"/>
              </w:rPr>
              <w:t>Личные местоимения. Винительный падеж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</w:rPr>
            </w:pPr>
            <w:r>
              <w:rPr>
                <w:rFonts w:cs="Bodoni/CyrillicYahontChinese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тяжательные местоимения.</w:t>
            </w:r>
          </w:p>
          <w:p>
            <w:pPr>
              <w:pStyle w:val="Normal"/>
              <w:rPr>
                <w:rFonts w:ascii="Bodoni/CyrillicYahontChinese" w:hAnsi="Bodoni/CyrillicYahontChinese" w:cs="Bodoni/CyrillicYahontChinese"/>
              </w:rPr>
            </w:pPr>
            <w:r>
              <w:rPr/>
              <w:t>Им</w:t>
            </w:r>
            <w:r>
              <w:rPr>
                <w:lang w:val="ru-RU"/>
              </w:rPr>
              <w:t>енительный падеж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. Настоящее время глаг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яжение глаг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едшее время глагола.</w:t>
            </w:r>
          </w:p>
          <w:p>
            <w:pPr>
              <w:pStyle w:val="Normal"/>
              <w:rPr>
                <w:rFonts w:ascii="Bodoni/CyrillicYahontChinese" w:hAnsi="Bodoni/CyrillicYahontChinese" w:cs="Bodoni/CyrillicYahontChinese"/>
              </w:rPr>
            </w:pPr>
            <w:r>
              <w:rPr>
                <w:lang w:val="ru-RU"/>
              </w:rPr>
              <w:t>Будещее время глагола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</w:rPr>
            </w:pPr>
            <w:r>
              <w:rPr>
                <w:rFonts w:cs="Bodoni/CyrillicYahontChinese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Наречие. Наречия образа действия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Наречие времени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" w:hAnsi="Bodoni/CyrillicYahontChinese" w:cs="Bodoni/CyrillicYahontChinese"/>
              </w:rPr>
            </w:pPr>
            <w:r>
              <w:rPr>
                <w:lang w:val="ru-RU"/>
              </w:rPr>
              <w:t>Наречия места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</w:rPr>
            </w:pPr>
            <w:r>
              <w:rPr>
                <w:rFonts w:cs="Bodoni/CyrillicYahontChinese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ный падеж (мест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. Предложный падеж.</w:t>
            </w:r>
          </w:p>
          <w:p>
            <w:pPr>
              <w:pStyle w:val="Normal"/>
              <w:rPr>
                <w:rFonts w:ascii="Bodoni/CyrillicYahontChinese" w:hAnsi="Bodoni/CyrillicYahontChinese" w:cs="Bodoni/CyrillicYahontChinese"/>
              </w:rPr>
            </w:pPr>
            <w:r>
              <w:rPr>
                <w:lang w:val="ru-RU"/>
              </w:rPr>
              <w:t>Единственное число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</w:rPr>
            </w:pPr>
            <w:r>
              <w:rPr>
                <w:rFonts w:cs="Bodoni/CyrillicYahontChinese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Имя прилагательное. Именительный падеж.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Единственнове и множественное число.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Bodoni/CyrillicYahontChinese" w:hAnsi="Bodoni/CyrillicYahontChinese" w:eastAsia="標楷體" w:cs="Bodoni/CyrillicYahontChinese"/>
                <w:kern w:val="2"/>
              </w:rPr>
            </w:pPr>
            <w:r>
              <w:rPr>
                <w:rFonts w:ascii="Bodoni/CyrillicYahontChinese" w:hAnsi="Bodoni/CyrillicYahontChinese" w:cs="Bodoni/CyrillicYahontChinese" w:eastAsia="標楷體"/>
                <w:kern w:val="2"/>
              </w:rPr>
              <w:t>總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"/>
                <w:spacing w:val="-20"/>
                <w:kern w:val="2"/>
              </w:rPr>
            </w:pPr>
            <w:r>
              <w:rPr>
                <w:rFonts w:eastAsia="標楷體" w:cs="Bodoni/CyrillicYahontChinese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Винительный падеж (объекта)(1).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Имя существительное. Винительный падеж.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Единственное число.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Винительный падеж. Множественное число.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Bodoni/CyrillicYahontChinese" w:hAnsi="Bodoni/CyrillicYahontChinese" w:eastAsia="標楷體" w:cs="Bodoni/CyrillicYahontChinese"/>
                <w:kern w:val="2"/>
              </w:rPr>
            </w:pPr>
            <w:r>
              <w:rPr>
                <w:rFonts w:eastAsia="標楷體"/>
                <w:kern w:val="2"/>
                <w:lang w:val="ru-RU"/>
              </w:rPr>
              <w:t>Неодушевлённые существительные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"/>
                <w:spacing w:val="-20"/>
                <w:kern w:val="2"/>
              </w:rPr>
            </w:pPr>
            <w:r>
              <w:rPr>
                <w:rFonts w:eastAsia="標楷體" w:cs="Bodoni/CyrillicYahontChinese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ительные падеж (2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етльное. Винитель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ственное и множественное чис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тяжательные местоимения. </w:t>
            </w:r>
          </w:p>
          <w:p>
            <w:pPr>
              <w:pStyle w:val="Normal"/>
              <w:rPr>
                <w:rFonts w:ascii="Bodoni/CyrillicYahontChinese" w:hAnsi="Bodoni/CyrillicYahontChinese" w:cs="Bodoni/CyrillicYahontChinese"/>
              </w:rPr>
            </w:pPr>
            <w:r>
              <w:rPr>
                <w:lang w:val="ru-RU"/>
              </w:rPr>
              <w:t>Притяжательное местоимения СВОЙ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</w:rPr>
            </w:pPr>
            <w:r>
              <w:rPr>
                <w:rFonts w:cs="Bodoni/CyrillicYahontChinese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одительный</w:t>
            </w:r>
            <w:r>
              <w:rPr/>
              <w:t xml:space="preserve"> </w:t>
            </w:r>
            <w:r>
              <w:rPr>
                <w:lang w:val="ru-RU"/>
              </w:rPr>
              <w:t>падеж (1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я</w:t>
            </w:r>
            <w:r>
              <w:rPr/>
              <w:t xml:space="preserve"> </w:t>
            </w:r>
            <w:r>
              <w:rPr>
                <w:lang w:val="ru-RU"/>
              </w:rPr>
              <w:t>существительное</w:t>
            </w:r>
            <w:r>
              <w:rPr/>
              <w:t xml:space="preserve">. </w:t>
            </w:r>
            <w:r>
              <w:rPr>
                <w:lang w:val="ru-RU"/>
              </w:rPr>
              <w:t>Единственное и множественное число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дительные падеж (2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я прилагаетльное. Единственное и множественное падеж.</w:t>
            </w:r>
          </w:p>
          <w:p>
            <w:pPr>
              <w:pStyle w:val="Normal"/>
              <w:jc w:val="both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 xml:space="preserve">Притяжательные местоимения.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Имя числительное. Количественные числительные  Именительный падеж (1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Количественные числительные (2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Bodoni/CyrillicYahontChinese" w:hAnsi="Bodoni/CyrillicYahontChinese" w:cs="Bodoni/CyrillicYahontChinese" w:eastAsia="標楷體"/>
              </w:rPr>
              <w:t>總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textAlignment w:val="auto"/>
              <w:rPr>
                <w:rFonts w:ascii="Bodoni/CyrillicYahontChinese" w:hAnsi="Bodoni/CyrillicYahontChinese" w:eastAsia="標楷體" w:cs="Bodoni/CyrillicYahontChinese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蘇淑燕，初級俄語語法，台北：敦煌，民</w:t>
            </w:r>
            <w:r>
              <w:rPr>
                <w:rFonts w:eastAsia="標楷體"/>
                <w:kern w:val="2"/>
                <w:lang w:val="ru-RU"/>
              </w:rPr>
              <w:t>93</w:t>
            </w:r>
            <w:r>
              <w:rPr>
                <w:rFonts w:eastAsia="標楷體"/>
                <w:kern w:val="2"/>
                <w:lang w:val="ru-RU"/>
              </w:rPr>
              <w:t>年</w:t>
            </w:r>
            <w:r>
              <w:rPr>
                <w:rStyle w:val="Style11"/>
                <w:vanish w:val="false"/>
              </w:rPr>
              <w:commentReference w:id="0"/>
            </w:r>
            <w:r>
              <w:rPr>
                <w:rFonts w:eastAsia="標楷體"/>
                <w:kern w:val="2"/>
                <w:lang w:val="ru-RU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E</w:t>
            </w:r>
            <w:r>
              <w:rPr>
                <w:lang w:val="ru-RU"/>
              </w:rPr>
              <w:t xml:space="preserve">. </w:t>
            </w:r>
            <w:r>
              <w:rPr/>
              <w:t xml:space="preserve">Vasilenko, E. Lamm. 60 </w:t>
            </w:r>
            <w:r>
              <w:rPr/>
              <w:t>L</w:t>
            </w:r>
            <w:r>
              <w:rPr/>
              <w:t>essons in Russian. Textbo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А.А.Караванов. Виды русского глагола (теоретическое и практическое пособие по употреблению видов русского глагол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L. Muravyova. Verbs of motion in Russian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/CyrillicYahontChines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;新細明體" w:hAnsi="全真楷書;新細明體" w:eastAsia="全真楷書;新細明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全真楷書;新細明體" w:hAnsi="全真楷書;新細明體" w:eastAsia="新細明體;PMingLiU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93z0">
    <w:name w:val="WW8Num9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sz w:val="22"/>
    </w:rPr>
  </w:style>
  <w:style w:type="character" w:styleId="WW8Num139z0">
    <w:name w:val="WW8Num1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sz w:val="22"/>
    </w:rPr>
  </w:style>
  <w:style w:type="character" w:styleId="WW8Num194z0">
    <w:name w:val="WW8Num1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6z0">
    <w:name w:val="WW8Num2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47z0">
    <w:name w:val="WW8Num2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2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sz w:val="22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2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04:00Z</dcterms:created>
  <dc:creator>wangdj</dc:creator>
  <dc:description/>
  <dc:language>en-US</dc:language>
  <cp:lastModifiedBy>user</cp:lastModifiedBy>
  <cp:lastPrinted>1999-06-04T13:54:00Z</cp:lastPrinted>
  <dcterms:modified xsi:type="dcterms:W3CDTF">2005-09-12T10:05:00Z</dcterms:modified>
  <cp:revision>3</cp:revision>
  <dc:subject/>
  <dc:title>淡江大學八十七學年度第一學期課程教學計劃表(格式一)</dc:title>
</cp:coreProperties>
</file>