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九十四 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楊哲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語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 xml:space="preserve">P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共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：資訊時代的利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時代的故事：過去、現在、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軟體：完成你的工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：在背後進行的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央處理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內部是怎麼運作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入和輸出：與使用者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儲存元件與多媒體：包含更多的資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指定用書（東華書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助教成績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39:00Z</dcterms:created>
  <dc:creator>wangdj</dc:creator>
  <dc:description/>
  <dc:language>en-US</dc:language>
  <cp:lastModifiedBy>abcde</cp:lastModifiedBy>
  <cp:lastPrinted>2000-12-05T15:52:00Z</cp:lastPrinted>
  <dcterms:modified xsi:type="dcterms:W3CDTF">2005-09-14T02:21:00Z</dcterms:modified>
  <cp:revision>8</cp:revision>
  <dc:subject/>
  <dc:title>淡江大學八十七學年度第一學期課程教學計劃表(格式一)</dc:title>
</cp:coreProperties>
</file>