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總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9/12-10/7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規定上課方式、熱身活動介紹、</w:t>
      </w:r>
      <w:r>
        <w:rPr>
          <w:rFonts w:ascii="標楷體" w:hAnsi="標楷體"/>
        </w:rPr>
        <w:t>籃球基本動作練習運球、傳球、投籃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0/10-11/4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壘球基本動作、打擊練習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1/7-12/9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游泳基本自救，及動作介紹練習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2/12-1/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球基本動作介紹及練習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述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、</w:t>
      </w:r>
      <w:r>
        <w:rPr>
          <w:rFonts w:ascii="標楷體" w:hAnsi="標楷體" w:cs="Webdings"/>
        </w:rPr>
        <w:t>排球、浮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習態度</w:t>
            </w:r>
            <w:r>
              <w:rPr>
                <w:rFonts w:ascii="標楷體" w:hAnsi="標楷體"/>
                <w:u w:val="single"/>
              </w:rPr>
              <w:t>20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03:00Z</dcterms:created>
  <dc:creator>pretty</dc:creator>
  <dc:description/>
  <cp:keywords/>
  <dc:language>en-US</dc:language>
  <cp:lastModifiedBy>tku</cp:lastModifiedBy>
  <cp:lastPrinted>2000-06-13T10:33:00Z</cp:lastPrinted>
  <dcterms:modified xsi:type="dcterms:W3CDTF">2005-09-10T16:45:00Z</dcterms:modified>
  <cp:revision>4</cp:revision>
  <dc:subject/>
  <dc:title>淡江大學 88 學年度下學期課程教學計劃表</dc:title>
</cp:coreProperties>
</file>