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2400"/>
        <w:gridCol w:w="1200"/>
        <w:gridCol w:w="1320"/>
        <w:gridCol w:w="2160"/>
      </w:tblGrid>
      <w:tr>
        <w:trPr>
          <w:trHeight w:val="459" w:hRule="atLeast"/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九十四學年度第一學期【軍訓】課程教學計畫表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3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產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B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英文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A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財金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C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 xml:space="preserve">軍訓  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 xml:space="preserve">)  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　　　　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授課教官　連榮輝中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一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節        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N204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</w:t>
            </w:r>
          </w:p>
        </w:tc>
      </w:tr>
      <w:tr>
        <w:trPr>
          <w:trHeight w:val="4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選課及教學準備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1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1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緒論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國家安全的涵義與影響因素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</w:t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2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政治因素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決策模式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 xml:space="preserve"> 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0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情報與全民國防   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1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國慶日 停課乙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1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動員、國防預算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2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經濟戰型態與科技 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3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戰略與國防政策   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軍訓期中測驗</w:t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0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1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軍備競賽與軍備管制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2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與危機處理 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2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課程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1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講解、實作、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 xml:space="preserve">教室另訂  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1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課程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2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練習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 xml:space="preserve">教室另訂  </w:t>
            </w:r>
          </w:p>
        </w:tc>
      </w:tr>
      <w:tr>
        <w:trPr>
          <w:trHeight w:val="3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1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課程  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PART3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驗證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實作、筆試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 xml:space="preserve">教室另訂  </w:t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2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結論 學期成績公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10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元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報告乙篇並繳交讀書心得一篇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考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一般規定：準時到課、參加分組報告、作業、期中、期末測驗、遵守課堂倫理與道德。</w:t>
            </w:r>
          </w:p>
          <w:p>
            <w:pPr>
              <w:pStyle w:val="Normal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二、嚴格要求</w:t>
            </w:r>
            <w:r>
              <w:rPr>
                <w:rFonts w:ascii="標楷體" w:hAnsi="標楷體" w:eastAsia="標楷體"/>
                <w:b/>
                <w:color w:val="0000FF"/>
                <w:u w:val="single"/>
              </w:rPr>
              <w:t>分組期中作業報告</w:t>
            </w:r>
            <w:r>
              <w:rPr>
                <w:rFonts w:ascii="標楷體" w:hAnsi="標楷體" w:eastAsia="標楷體"/>
                <w:b/>
                <w:color w:val="0000FF"/>
              </w:rPr>
              <w:t>之品質、水準。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color w:val="0000FF"/>
              </w:rPr>
              <w:t>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缺課計，翹課則以曠課計；缺曠課扣考依學校規定辦理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作業未按時繳者扣該成績五分，次周仍未繳者以</w:t>
            </w:r>
            <w:r>
              <w:rPr>
                <w:rFonts w:eastAsia="標楷體"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 w:eastAsia="標楷體"/>
                <w:b/>
                <w:color w:val="0000FF"/>
              </w:rPr>
              <w:t>分計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服儀規定，整齊清潔舒適的服裝，不准穿拖鞋（後跟無帶），課堂紀律餘依學校教室規則辦理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將扣平時分數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七、學藝工作：教學日誌填寫、教學計畫表、主題分配與編組、教室秩序與清潔維護、點名、課本的檢查、作業收繳、出缺曠遲到統計、同學的聯繫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57:00Z</dcterms:created>
  <dc:creator>徐宏忠</dc:creator>
  <dc:description/>
  <dc:language>en-US</dc:language>
  <cp:lastModifiedBy>Tj</cp:lastModifiedBy>
  <cp:lastPrinted>2000-01-25T12:36:00Z</cp:lastPrinted>
  <dcterms:modified xsi:type="dcterms:W3CDTF">2005-09-11T13:19:00Z</dcterms:modified>
  <cp:revision>4</cp:revision>
  <dc:subject/>
  <dc:title>淡江大學八十七學年度第二學期【軍訓】課程教學計劃表</dc:title>
</cp:coreProperties>
</file>