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Freshman English Conversation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First Semester 2005-2006, Tamkang University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Tentative Class Schedule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9/15 </w:t>
        <w:tab/>
        <w:t>Introduction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/22</w:t>
        <w:tab/>
        <w:t>Unit 1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/29</w:t>
        <w:tab/>
        <w:t>Unit 2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/6</w:t>
        <w:tab/>
        <w:t xml:space="preserve">Progress Check 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/13</w:t>
        <w:tab/>
        <w:t>Unit 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6.</w:t>
        <w:tab/>
        <w:t>10/20</w:t>
        <w:tab/>
        <w:t>Unit 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7.</w:t>
        <w:tab/>
        <w:t>10/27</w:t>
        <w:tab/>
        <w:t>Progress Check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8.</w:t>
        <w:tab/>
        <w:t>11/3</w:t>
        <w:tab/>
        <w:t>Unit 5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9.</w:t>
        <w:tab/>
        <w:t>11/10</w:t>
        <w:tab/>
      </w:r>
      <w:r>
        <w:rPr>
          <w:b/>
          <w:sz w:val="20"/>
          <w:szCs w:val="20"/>
        </w:rPr>
        <w:t>Midterm Exam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0.</w:t>
        <w:tab/>
        <w:t>11/17</w:t>
        <w:tab/>
      </w:r>
      <w:r>
        <w:rPr>
          <w:b/>
          <w:sz w:val="20"/>
          <w:szCs w:val="20"/>
        </w:rPr>
        <w:t>Midterms Week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1.</w:t>
        <w:tab/>
        <w:t>11/24</w:t>
        <w:tab/>
        <w:t>Unit 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2 </w:t>
        <w:tab/>
        <w:t>12/1</w:t>
        <w:tab/>
        <w:t>Progress Check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3. </w:t>
        <w:tab/>
        <w:t>12/8</w:t>
        <w:tab/>
        <w:t>Unit 7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4.</w:t>
        <w:tab/>
        <w:t>12/15</w:t>
        <w:tab/>
        <w:t>Unit 8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  <w:tab/>
        <w:t>12/22</w:t>
        <w:tab/>
        <w:t>Progress Check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16.</w:t>
        <w:tab/>
        <w:t>12/29</w:t>
        <w:tab/>
        <w:t>Movie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17.</w:t>
        <w:tab/>
        <w:t>1/5</w:t>
        <w:tab/>
      </w:r>
      <w:r>
        <w:rPr>
          <w:b/>
          <w:sz w:val="20"/>
          <w:szCs w:val="20"/>
        </w:rPr>
        <w:t>Finals Week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lassroom and Class Time: B115, Thursda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eriod (8:10-9:00)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eriod (9:10-10:00)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Instructor: Darrel Doty      Office: FL724    Telephone: 621-5656 ex. 3210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Course Grade: The course grade will be calculated based upon the following formula: 20% Attendance and inclass participation, 40% Speeches and assignments, 20% Mid term and 20% Final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extbook: Jack C. Richards.</w:t>
      </w:r>
      <w:r>
        <w:rPr>
          <w:i/>
          <w:sz w:val="20"/>
          <w:szCs w:val="20"/>
        </w:rPr>
        <w:t xml:space="preserve"> Interchange, 3</w:t>
      </w:r>
      <w:r>
        <w:rPr>
          <w:i/>
          <w:sz w:val="20"/>
          <w:szCs w:val="20"/>
          <w:vertAlign w:val="superscript"/>
        </w:rPr>
        <w:t>rd</w:t>
      </w:r>
      <w:r>
        <w:rPr>
          <w:i/>
          <w:sz w:val="20"/>
          <w:szCs w:val="20"/>
        </w:rPr>
        <w:t xml:space="preserve"> ed</w:t>
      </w:r>
      <w:r>
        <w:rPr>
          <w:sz w:val="20"/>
          <w:szCs w:val="20"/>
        </w:rPr>
        <w:t xml:space="preserve">. Cambridge: Cambridge </w:t>
      </w:r>
      <w:r>
        <w:rPr>
          <w:sz w:val="20"/>
          <w:szCs w:val="20"/>
        </w:rPr>
        <w:t>University</w:t>
      </w:r>
      <w:r>
        <w:rPr>
          <w:sz w:val="20"/>
          <w:szCs w:val="20"/>
        </w:rPr>
        <w:t xml:space="preserve"> Press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4:00Z</dcterms:created>
  <dc:creator>Dotty</dc:creator>
  <dc:description/>
  <cp:keywords/>
  <dc:language>en-US</dc:language>
  <cp:lastModifiedBy>Dotty</cp:lastModifiedBy>
  <dcterms:modified xsi:type="dcterms:W3CDTF">2005-09-14T13:51:00Z</dcterms:modified>
  <cp:revision>2</cp:revision>
  <dc:subject/>
  <dc:title>Junior English Speech</dc:title>
</cp:coreProperties>
</file>