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語會話（四）</w:t>
      </w:r>
      <w:r>
        <w:rPr>
          <w:rFonts w:ascii="標楷體" w:hAnsi="標楷體"/>
        </w:rPr>
        <w:t>G</w:t>
        <w:tab/>
      </w:r>
      <w:r>
        <w:rPr>
          <w:rFonts w:ascii="標楷體" w:hAnsi="標楷體"/>
        </w:rPr>
        <w:t xml:space="preserve">授課教師：孫寅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/>
              <w:t>G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学計画、教案などの案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課：移民問題について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聴力練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移民問題について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聴力練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練習ノー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. 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数字の聞き取り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. 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座談会―司会者の表現、討論者の表現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組み分け発表（座談会の形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組み分け発表（座談会の形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組み分け発表（座談会の形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：新たに生まれた貧富の差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聴力練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練習ノー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.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末の予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頭のイントネーションから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2.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ディベート―司会者の表現、討論者の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組み分け発表（ディベートの形で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｢開発の事例｣について（ダムの建設、デパートの建設、リゾート開発、工場の建設な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組み分け発表（ディベートの形で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｢開発の事例｣について（ダムの建設、デパートの建設、リゾート開発、工場の建設な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：携帯電話―便利さの陰で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聴力練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携帯電話―便利さの陰で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聴力練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練習ノー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. 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数字の聞き取り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2.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要旨の書き方と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　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週　期末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個人、グループ発表</w:t>
            </w:r>
            <w:r>
              <w:rPr>
                <w:rFonts w:ascii="標楷體" w:hAnsi="標楷體"/>
                <w:spacing w:val="-20"/>
                <w:u w:val="single"/>
                <w:lang w:eastAsia="ja-JP"/>
              </w:rPr>
              <w:t>　　　　　　　</w:t>
            </w:r>
            <w:r>
              <w:rPr>
                <w:rFonts w:ascii="標楷體" w:hAnsi="標楷體"/>
                <w:spacing w:val="-20"/>
                <w:lang w:eastAsia="ja-JP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分組練習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u w:val="single"/>
                <w:lang w:eastAsia="ja-JP"/>
              </w:rPr>
              <w:t>録音機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プリン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境を越えて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25:00Z</dcterms:created>
  <dc:creator>wangdj</dc:creator>
  <dc:description/>
  <dc:language>en-US</dc:language>
  <cp:lastModifiedBy>孫寅華</cp:lastModifiedBy>
  <cp:lastPrinted>1999-12-09T10:29:00Z</cp:lastPrinted>
  <dcterms:modified xsi:type="dcterms:W3CDTF">2005-08-14T15:25:00Z</dcterms:modified>
  <cp:revision>2</cp:revision>
  <dc:subject/>
  <dc:title>淡江大學八十七學年度第一學期課程教學計劃表(格式一)</dc:title>
</cp:coreProperties>
</file>