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四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 一 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中國語文能力表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李懿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日文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656"/>
        <w:gridCol w:w="4"/>
        <w:gridCol w:w="3345"/>
        <w:gridCol w:w="656"/>
        <w:gridCol w:w="4"/>
        <w:gridCol w:w="3345"/>
        <w:gridCol w:w="107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期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班課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期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組討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/>
              </w:rPr>
            </w:pPr>
            <w:r>
              <w:rPr>
                <w:rFonts w:ascii="新細明體;PMingLiU" w:hAnsi="新細明體;PMingLiU" w:eastAsia="新細明體;PMingLiU"/>
              </w:rPr>
              <w:t>教學綱要說明、課程要求及解說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組討論：分組、自我介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9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語文表達的基本原理：文章原理、語理分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組討論：想像力練習及文化現象分析報告題目討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6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語文表達的基本原理：語理分析、創作構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7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組討論：情境寫作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視覺、聽覺、觸覺</w:t>
            </w:r>
            <w:r>
              <w:rPr>
                <w:rFonts w:ascii="新細明體;PMingLiU" w:hAnsi="新細明體;PMingLiU" w:cs="新細明體;PMingLiU" w:eastAsia="新細明體;PMingLiU"/>
              </w:rPr>
              <w:t>……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21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3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eastAsia="新細明體;PMingLiU"/>
              </w:rPr>
              <w:t>語文表達的基本原理：修辭表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4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組討論：文化現象分析報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/>
                <w:color w:val="000000"/>
              </w:rPr>
              <w:t>國慶紀念日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放假一天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組討論：文化現象分析報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語言的陷阱及謬誤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>一</w:t>
            </w:r>
            <w:r>
              <w:rPr>
                <w:rFonts w:eastAsia="新細明體;PMingLiU" w:ascii="新細明體;PMingLiU" w:hAnsi="新細明體;PMingLiU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組討論：文化現象分析報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語言的陷阱及謬誤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>二</w:t>
            </w:r>
            <w:r>
              <w:rPr>
                <w:rFonts w:eastAsia="新細明體;PMingLiU" w:ascii="新細明體;PMingLiU" w:hAnsi="新細明體;PMingLiU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組討論：文化現象分析報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語言的陷阱及謬誤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>三</w:t>
            </w:r>
            <w:r>
              <w:rPr>
                <w:rFonts w:eastAsia="新細明體;PMingLiU" w:ascii="新細明體;PMingLiU" w:hAnsi="新細明體;PMingLiU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組討論：文化現象分析報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7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語文表達的基本方法：抒情手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8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組討論：創意寫作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童話改編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 w:cs="標楷體"/>
              </w:rPr>
              <w:t>期中考試週</w:t>
            </w:r>
            <w:r>
              <w:rPr>
                <w:rFonts w:cs="標楷體" w:ascii="標楷體" w:hAnsi="標楷體"/>
              </w:rPr>
              <w:t>(11/14-11/20)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5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  <w:r>
              <w:rPr>
                <w:rFonts w:cs="標楷體" w:ascii="標楷體" w:hAnsi="標楷體"/>
              </w:rPr>
              <w:t>(11/14-11/20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eastAsia="新細明體;PMingLiU"/>
              </w:rPr>
              <w:t>語文表達的基本方法：記敘手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2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組討論：多結局小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語文表達的基本方法：議論手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組討論：故事接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5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電影欣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6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組討論：電影欣賞報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新細明體;PMingLiU"/>
                <w:kern w:val="2"/>
              </w:rPr>
            </w:pPr>
            <w:r>
              <w:rPr>
                <w:rFonts w:eastAsia="新細明體;PMingLiU" w:ascii="標楷體" w:hAnsi="標楷體"/>
                <w:kern w:val="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文學語言表現方式：小說賞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組討論：小說改編戲劇表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二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文學語言表現方式：新詩及散文賞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組討論：小說改編戲劇表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二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履歷表、企劃案、研究報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組討論：小說改編戲劇表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二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2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/>
                <w:color w:val="000000"/>
              </w:rPr>
              <w:t>年假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放假一天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3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組討論：小說改編戲劇表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三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繳交期末報告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9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試週</w:t>
            </w:r>
            <w:r>
              <w:rPr>
                <w:rFonts w:cs="標楷體" w:ascii="標楷體" w:hAnsi="標楷體"/>
              </w:rPr>
              <w:t>(01/04-01/10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  <w:r>
              <w:rPr>
                <w:rFonts w:cs="標楷體" w:ascii="標楷體" w:hAnsi="標楷體"/>
              </w:rPr>
              <w:t>(01/04-01/10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大班課程以老師講授為主，小班討論則以同學活動為主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放映系統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《創意與非創意表達》淡江大學〈中國語文能力表達〉研究室編，里仁書局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隨課開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表現、出席率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ind w:firstLine="16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不定期點名，每缺席一次扣總成績三分，以此類推。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考試成績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作業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作業一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、作業二</w:t>
            </w:r>
            <w:r>
              <w:rPr>
                <w:rFonts w:ascii="標楷體" w:hAnsi="標楷體"/>
              </w:rPr>
              <w:t>20%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6:43:00Z</dcterms:created>
  <dc:creator>wangdj</dc:creator>
  <dc:description/>
  <dc:language>en-US</dc:language>
  <cp:lastModifiedBy>c0g0</cp:lastModifiedBy>
  <cp:lastPrinted>1999-12-09T10:30:00Z</cp:lastPrinted>
  <dcterms:modified xsi:type="dcterms:W3CDTF">2005-07-01T06:57:00Z</dcterms:modified>
  <cp:revision>20</cp:revision>
  <dc:subject/>
  <dc:title>淡江大學八十七學年度第一學期課程教學計劃表(格式二)</dc:title>
</cp:coreProperties>
</file>