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日本歷史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林呈蓉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286" w:leader="none"/>
              </w:tabs>
              <w:spacing w:lineRule="atLeast" w:line="60"/>
              <w:ind w:right="113" w:first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 文 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286" w:leader="none"/>
              </w:tabs>
              <w:spacing w:lineRule="atLeast" w:line="60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  年  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  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學期  各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9/1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課程內容介紹‧歷史年表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9/2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日本開國神話；縄</w:t>
            </w:r>
            <w:r>
              <w:rPr>
                <w:rFonts w:ascii="標楷體" w:hAnsi="標楷體"/>
              </w:rPr>
              <w:t>文文化、弥生文化、古墳文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和朝廷的發展；大化革新與律令國家的成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平安朝與攝関政治</w:t>
            </w:r>
          </w:p>
        </w:tc>
      </w:tr>
      <w:tr>
        <w:trPr>
          <w:trHeight w:val="34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莊園的發生；國風文化的展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院政與武士的崛起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武家政權的成立與鎌倉文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元寇」與鎌倉幕府的滅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南北朝的動亂與室町幕府的成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室町文化與下剋上時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戰國爭亂與庶民文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與歐洲文化、文明的邂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織豊政權與桃山文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江戶時期幕藩體制的確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鎖國時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教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林明德《日本史》 三民書局　　＊趙建民等《日本通史》五南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鄭樑生《日本通史》明文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：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其他（小考二次）：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4:53:00Z</dcterms:created>
  <dc:creator>wangdj</dc:creator>
  <dc:description/>
  <dc:language>en-US</dc:language>
  <cp:lastModifiedBy>April</cp:lastModifiedBy>
  <cp:lastPrinted>1999-12-09T10:29:00Z</cp:lastPrinted>
  <dcterms:modified xsi:type="dcterms:W3CDTF">2005-12-22T04:53:00Z</dcterms:modified>
  <cp:revision>2</cp:revision>
  <dc:subject/>
  <dc:title>淡江大學八十七學年度第一學期課程教學計劃表(格式一)</dc:title>
</cp:coreProperties>
</file>