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德文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 B</w:t>
        <w:tab/>
      </w:r>
      <w:r>
        <w:rPr>
          <w:rFonts w:ascii="標楷體" w:hAnsi="標楷體"/>
        </w:rPr>
        <w:t>授課教師：賴麗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翻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漢翻譯技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處理「直譯」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處理「引申」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處理「意譯」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考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或交作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翻譯「複合詞」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翻譯「輔助詞」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翻譯「同位語」及「</w:t>
            </w:r>
            <w:r>
              <w:rPr>
                <w:rFonts w:ascii="標楷體" w:hAnsi="標楷體"/>
              </w:rPr>
              <w:t>man</w:t>
            </w:r>
            <w:r>
              <w:rPr>
                <w:rFonts w:ascii="標楷體" w:hAnsi="標楷體"/>
              </w:rPr>
              <w:t>」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翻譯「一般文章」要注意些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4~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翻譯「標題類」要注意些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翻譯「成語類」要注意些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怎樣譯好「副句」及「關係副句」</w:t>
            </w:r>
            <w:r>
              <w:rPr>
                <w:rFonts w:ascii="標楷體" w:hAnsi="標楷體"/>
              </w:rPr>
              <w:t>? (</w:t>
            </w:r>
            <w:r>
              <w:rPr>
                <w:rFonts w:ascii="標楷體" w:hAnsi="標楷體"/>
              </w:rPr>
              <w:t>指「定語從句」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怎樣譯好「被動態」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怎樣譯好「口語句」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怎樣譯好「長句」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5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1/4~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老師提供自編教材及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麗琇編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德漢翻譯入門，中央圖書出版社，台北，民國八十五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靖之主編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翻譯論集，書林出版社，台北，民國七十九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  翻譯習作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dc:language>en-US</dc:language>
  <cp:lastModifiedBy>User</cp:lastModifiedBy>
  <cp:lastPrinted>2000-12-05T15:52:00Z</cp:lastPrinted>
  <dcterms:modified xsi:type="dcterms:W3CDTF">2005-09-21T02:19:00Z</dcterms:modified>
  <cp:revision>15</cp:revision>
  <dc:subject/>
  <dc:title>淡江大學八十七學年度第一學期課程教學計劃表(格式一)</dc:title>
</cp:coreProperties>
</file>