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現代德國媒體教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德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Landschaften im Zentrum Europa — Deutschland und die Deutsc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ermanen, Römer und Christentu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s Reich und die Kirche des Mittelalters in Einheit und Konflik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de-DE"/>
              </w:rPr>
              <w:t>錄影帶教學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lanz und Niedergang des mittelalterlichen Reich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Bild- und Baukunst im Mittelalter — die Romanik und die Goti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Literatur der Kirche und des Ritterstan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Reformation 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de-DE"/>
              </w:rPr>
              <w:t>錄影帶教學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s kulturelle Leben im Zeitalter der Re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genreformation, Glaubenskriege und Absolutismus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de-DE"/>
              </w:rPr>
              <w:t>錄影帶教學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~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Kultur des Absolutismus — das Baro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er Verfall des Absolutismus und die Entstehung des moderne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ats 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de-DE"/>
              </w:rPr>
              <w:t>錄影帶教學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n der Aufklärung bis zum Sturm und Dra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deutsche klassische Dichtung — Schiller und Geot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Die Romantik  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de-DE"/>
              </w:rPr>
              <w:t>錄影帶教學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deutsche klassische und romantische Musi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5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1/4~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  <w:t xml:space="preserve"> </w:t>
            </w: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Erich Zettel </w:t>
            </w:r>
            <w:r>
              <w:rPr>
                <w:lang w:val="de-DE"/>
              </w:rPr>
              <w:t xml:space="preserve">: </w:t>
            </w:r>
            <w:r>
              <w:rPr>
                <w:lang w:val="de-DE"/>
              </w:rPr>
              <w:t>Deutschland in Geschichte und Gegenwart</w:t>
            </w:r>
            <w:r>
              <w:rPr>
                <w:rFonts w:ascii="標楷體" w:hAnsi="標楷體" w:cs="標楷體"/>
                <w:lang w:val="de-DE"/>
              </w:rPr>
              <w:t>，</w:t>
            </w:r>
            <w:r>
              <w:rPr>
                <w:lang w:val="de-DE"/>
              </w:rPr>
              <w:t>中央圖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視聽說寫學德語</w:t>
            </w:r>
            <w:r>
              <w:rPr>
                <w:rFonts w:ascii="標楷體" w:hAnsi="標楷體" w:cs="標楷體"/>
                <w:lang w:val="de-DE"/>
              </w:rPr>
              <w:t>，</w:t>
            </w:r>
            <w:r>
              <w:rPr>
                <w:lang w:val="de-DE"/>
              </w:rPr>
              <w:t>中央圖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User</cp:lastModifiedBy>
  <cp:lastPrinted>2000-12-05T15:52:00Z</cp:lastPrinted>
  <dcterms:modified xsi:type="dcterms:W3CDTF">2005-09-21T02:18:00Z</dcterms:modified>
  <cp:revision>18</cp:revision>
  <dc:subject/>
  <dc:title>淡江大學八十七學年度第一學期課程教學計劃表(格式一)</dc:title>
</cp:coreProperties>
</file>